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至深情愫干到她走不了路的爱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有些情感的深度和强度，是无法用言语来完全形容的。它就像是一种力量，一种能让人沉醉、迷失自我，但又无比幸福的感觉。这就是所谓“干到她走不了路是什么程度”的情感体验。</w:t>
      </w:r>
      <w:r>
        <w:rPr>
          <w:sz w:val="32"/>
          <w:szCs w:val="32"/>
        </w:rPr>
        <w:t>&lt;/p&gt;&lt;p&gt;&lt;img src="/static-img/rM1eCQWsGuZl8aebiH0k2XS9gdyFuhliKzoGmm6NC4pW-7KKxOQ1Ff-tfapCplad.png"&gt;&lt;/p&gt;&lt;p&gt;</w:t>
      </w:r>
      <w:r>
        <w:rPr>
          <w:sz w:val="32"/>
          <w:szCs w:val="32"/>
        </w:rPr>
        <w:t>情感的深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程度，可能是爱情中的极致。它不仅仅是对彼此身体上的依赖，更是精神上的一种连接。在这个过程中，两个人可能会变得不可分离，就像是两个灵魂被同一颗心所驱动，他们之间的情感纽带已经牢不可破。</w:t>
      </w:r>
      <w:r>
        <w:rPr>
          <w:sz w:val="32"/>
          <w:szCs w:val="32"/>
        </w:rPr>
        <w:t>&lt;/p&gt;&lt;p&gt;&lt;img src="/static-img/8_GYP22xzEir-evnS_ybX3S9gdyFuhliKzoGmm6NC4orN-96DhH3p4Y5x2M3gcj3VtVPnN2U2A0SIeoAMChLLJTbp-sdBSm8rprtU3dJBRyBZJJowBhtJYWzU5Nx48ers5HSWG8nKDzb95-JaD8ZfK1fHVJImNUQphTHGsFs1ewEVk7HqM81b6U6hv3GB46C_ixPZEgs6yc5uH9v78xK7A.png"&gt;&lt;/p&gt;&lt;p&gt;</w:t>
      </w:r>
      <w:r>
        <w:rPr>
          <w:sz w:val="32"/>
          <w:szCs w:val="32"/>
        </w:rPr>
        <w:t>无法抗拒的吸引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个人达到这样的状态时，他们之间的情感交流达到了一个新的高度。每一次见面，每一次触碰，都仿佛是世界上最美妙的事情。当一个人说他“干到她走不了路”，其实是在描述他们之间这种无法抗拒的吸引力，这种让人忘记了外界一切事物，只剩下彼此间那份难以言说的联系。</w:t>
      </w:r>
      <w:r>
        <w:rPr>
          <w:sz w:val="32"/>
          <w:szCs w:val="32"/>
        </w:rPr>
        <w:t>&lt;/p&gt;&lt;p&gt;&lt;img src="/static-img/nsx3jhPmXywFm01LNhj-9XS9gdyFuhliKzoGmm6NC4orN-96DhH3p4Y5x2M3gcj3VtVPnN2U2A0SIeoAMChLLJTbp-sdBSm8rprtU3dJBRyBZJJowBhtJYWzU5Nx48ers5HSWG8nKDzb95-JaD8ZfK1fHVJImNUQphTHGsFs1ewEVk7HqM81b6U6hv3GB46C_ixPZEgs6yc5uH9v78xK7A.png"&gt;&lt;/p&gt;&lt;p&gt;</w:t>
      </w:r>
      <w:r>
        <w:rPr>
          <w:sz w:val="32"/>
          <w:szCs w:val="32"/>
        </w:rPr>
        <w:t>心灵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背后，还有更深层次的心灵共鸣。在这个阶段，两人可以读懂对方的心思，无需言语就能理解对方想什么。而这种共鸣，不只是表现在日常生活的小事上，它还能够在遇到困难和挑战时相互支撑，让彼此感到安全和温暖。</w:t>
      </w:r>
      <w:r>
        <w:rPr>
          <w:sz w:val="32"/>
          <w:szCs w:val="32"/>
        </w:rPr>
        <w:t>&lt;/p&gt;&lt;p&gt;&lt;img src="/static-img/_vK6kv6AHDowtIfptbme93S9gdyFuhliKzoGmm6NC4orN-96DhH3p4Y5x2M3gcj3VtVPnN2U2A0SIeoAMChLLJTbp-sdBSm8rprtU3dJBRyBZJJowBhtJYWzU5Nx48ers5HSWG8nKDzb95-JaD8ZfK1fHVJImNUQphTHGsFs1ewEVk7HqM81b6U6hv3GB46C_ixPZEgs6yc5uH9v78xK7A.png"&gt;&lt;/p&gt;&lt;p&gt;</w:t>
      </w:r>
      <w:r>
        <w:rPr>
          <w:sz w:val="32"/>
          <w:szCs w:val="32"/>
        </w:rPr>
        <w:t>爱意绵密如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我们把这种关系看作是一张网，那么每一个细小的情愫都是网点上的线索。随着时间的推移，这些线索交织成了一张精致而坚固的地图，在这张地图上，每一步都充满了爱意，每个瞬间都值得珍惜。当你问一个人他的感情到了什么程度，他说他“干到她走不了路”，其实是在告诉你，他已经在这张地图上找到了自己的位置，并且愿意与另一个人共同编织下去。</w:t>
      </w:r>
      <w:r>
        <w:rPr>
          <w:sz w:val="32"/>
          <w:szCs w:val="32"/>
        </w:rPr>
        <w:t>&lt;/p&gt;&lt;p&gt;&lt;img src="/static-img/Fz_OCUNU4mgU9KukhNB9WXS9gdyFuhliKzoGmm6NC4orN-96DhH3p4Y5x2M3gcj3VtVPnN2U2A0SIeoAMChLLJTbp-sdBSm8rprtU3dJBRyBZJJowBhtJYWzU5Nx48ers5HSWG8nKDzb95-JaD8ZfK1fHVJImNUQphTHGsFs1ewEVk7HqM81b6U6hv3GB46C_ixPZEgs6yc5uH9v78xK7A.jpg"&gt;&lt;/p&gt;&lt;p&gt;</w:t>
      </w:r>
      <w:r>
        <w:rPr>
          <w:sz w:val="32"/>
          <w:szCs w:val="32"/>
        </w:rPr>
        <w:t>深刻而持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要注意的是，这并不意味着简单地将自己投入其中，而没有退步，没有考虑。此处之所以称之为“深刻而持久”，正因为需要双方都有足够的心智去理解和承受这一切，同时也需要足够的人生经验去维护这一份关系。这并非轻易可得，而是一个逐渐培养出来的事实证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恋中的自由与束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干到她走不了路”也可能带有一定的束缚性质。一旦陷入这样的关系，对于离开或放手都会感到一种巨大的痛苦，因为整个世界似乎都围绕着你们转。但同时，这也是一种自由，因为你们选择一起经历所有事情，无论好坏，你们都不再孤单一人。你不必担心自己是否做出了正确选择，因为你的伴侣就在那里，与你一起前行，共同探寻未知的大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至深情愫：干到她走不了路》</w:t>
      </w:r>
      <w:r>
        <w:rPr>
          <w:sz w:val="32"/>
          <w:szCs w:val="32"/>
        </w:rPr>
        <w:t>&lt;/p&gt;&lt;p&gt;&lt;a href = "/doc/583579-</w:t>
      </w:r>
      <w:r>
        <w:rPr>
          <w:sz w:val="32"/>
          <w:szCs w:val="32"/>
        </w:rPr>
        <w:t>至深情愫干到她走不了路的爱恋</w:t>
      </w:r>
      <w:r>
        <w:rPr>
          <w:sz w:val="32"/>
          <w:szCs w:val="32"/>
        </w:rPr>
        <w:t>.doc" rel="alternate" download="583579-</w:t>
      </w:r>
      <w:r>
        <w:rPr>
          <w:sz w:val="32"/>
          <w:szCs w:val="32"/>
        </w:rPr>
        <w:t>至深情愫干到她走不了路的爱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