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道酬勤人间何需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我们每个人都会遇到各种各样的挑战和困难。有些时候，我们会感到无助和绝望，这种情绪有时会让我们甚至想要质问老天：“老天我恨你！”但是，真正的智慧之人不会轻易放弃，他会深思熟虑，寻找问题的根源，并从中学习成长。</w:t>
      </w:r>
      <w:r>
        <w:rPr>
          <w:sz w:val="32"/>
          <w:szCs w:val="32"/>
        </w:rPr>
        <w:t>&lt;/p&gt;&lt;p&gt;&lt;img src="/static-img/AU6xehu6K4VnGSgECbKPsUOo_M_beS8g_gkfWzePN3A6KDdtixiQtPvXGYzoQGzs.jpg"&gt;&lt;/p&gt;&lt;p&gt;</w:t>
      </w:r>
      <w:r>
        <w:rPr>
          <w:sz w:val="32"/>
          <w:szCs w:val="32"/>
        </w:rPr>
        <w:t>首先，我们要认识到，每个人都有自己的命运，每个人的道路都是独一无二的。我们不能因为自己未能达到某些目标或经历了不幸，就去责怪上天。生活中的成功与失败，是我们自身努力与机遇共同作用的结果，而不是由外界力量单方面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困难时，我们应该学会调整心态，不要被负面的情绪所控制。这需要的是一种积极的心态，一种相信自己能够克服一切困难、实现梦想的心理状态。当我们能够正确地处理自己的情绪时，即使面对最艰苦的情况，也能找到前进的动力。</w:t>
      </w:r>
      <w:r>
        <w:rPr>
          <w:sz w:val="32"/>
          <w:szCs w:val="32"/>
        </w:rPr>
        <w:t>&lt;/p&gt;&lt;p&gt;&lt;img src="/static-img/-AJTzfwo0ZUH8cD0bbB8yUOo_M_beS8g_gkfWzePN3BCpidMaLJBt0SFAsFv2DvQhWE5Fs9S-s6u2bJieNrp_rYYvFvUgyGdg6u8XuYLwgHv0jSrvKanBk06XiAoCAjPiKOPaUbBwGK866sn-6IIx9mKbnR_oVQl2WwTT2vJMlZrV9zRwcXW_lhKTvfe8yg3.jpg"&gt;&lt;/p&gt;&lt;p&gt;</w:t>
      </w:r>
      <w:r>
        <w:rPr>
          <w:sz w:val="32"/>
          <w:szCs w:val="32"/>
        </w:rPr>
        <w:t>再者，与他人相比，我是如何做到的？我的努力是否值得？这些问题常常让人们感到焦虑，但实际上，这些都是内心的声音，是成长过程中的正常现象。重要的是，要认识到这只是心理上的疑惑，而非现实判断。在这个过程中，保持自信并且专注于提高自己的能力和水平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遭遇挫折的时候，有些人可能会选择逃避，而不是正视问题，从而错失了改善情况、解决问题的大好机会。而那些勇敢面对挑战的人，他们往往能够从失败中学到了宝贵经验，为将来的成功打下坚实基础。在这种意义上，可以说“老天我恨你”其实是一种错误的情感表达，因为它忽略了自己在其中所扮演的角色，以及未来的可能性。</w:t>
      </w:r>
      <w:r>
        <w:rPr>
          <w:sz w:val="32"/>
          <w:szCs w:val="32"/>
        </w:rPr>
        <w:t>&lt;/p&gt;&lt;p&gt;&lt;img src="/static-img/4kCaB8Rl1UvMq1PqShCkiUOo_M_beS8g_gkfWzePN3BCpidMaLJBt0SFAsFv2DvQhWE5Fs9S-s6u2bJieNrp_rYYvFvUgyGdg6u8XuYLwgHv0jSrvKanBk06XiAoCAjPiKOPaUbBwGK866sn-6IIx9mKbnR_oVQl2WwTT2vJMlZrV9zRwcXW_lhKTvfe8yg3.jpg"&gt;&lt;/p&gt;&lt;p&gt;</w:t>
      </w:r>
      <w:r>
        <w:rPr>
          <w:sz w:val="32"/>
          <w:szCs w:val="32"/>
        </w:rPr>
        <w:t>最后，对于那些曾经渴望改变命运但却无法实现愿望的人们来说，可能需要接受一个残酷的事实：即使是最大的努力也可能没有结果。但这并不意味着所有的事情都没有价值或意义。每一次尝试，无论结局如何，都为我们的生命增添了一抹色彩，让我们的故事更加丰富多彩。如果把握住这一点，那么即便是在逆境中，也可以找到希望和光明，用积极的心态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天我恨你”这样的叹息，其实更多反映的是人类对于不公平、不完美世界的一种自然反应。但真正聪明的人懂得用这种感受作为推动自己向前的动力，而不是沉溺其中。他明白，只有不断地努力学习、适应变化以及拥抱新挑战，他才能掌握属于自己的幸福与自由。不管未来带来怎样惊喜或者打击，只要始终保持这样一种心态——活出真实自我，用尽全力去追求梦想，那么，即便是在充满风浪的小船上航行，你也能以微笑迎接那遥远而广阔的地平线。</w:t>
      </w:r>
      <w:r>
        <w:rPr>
          <w:sz w:val="32"/>
          <w:szCs w:val="32"/>
        </w:rPr>
        <w:t>&lt;/p&gt;&lt;p&gt;&lt;img src="/static-img/LBSdGme34JgxKkp69OLGoUOo_M_beS8g_gkfWzePN3BCpidMaLJBt0SFAsFv2DvQhWE5Fs9S-s6u2bJieNrp_rYYvFvUgyGdg6u8XuYLwgHv0jSrvKanBk06XiAoCAjPiKOPaUbBwGK866sn-6IIx9mKbnR_oVQl2WwTT2vJMlZrV9zRwcXW_lhKTvfe8yg3.jpg"&gt;&lt;/p&gt;&lt;p&gt;&lt;a href = "/doc/583680-</w:t>
      </w:r>
      <w:r>
        <w:rPr>
          <w:sz w:val="32"/>
          <w:szCs w:val="32"/>
        </w:rPr>
        <w:t>天道酬勤人间何需恨</w:t>
      </w:r>
      <w:r>
        <w:rPr>
          <w:sz w:val="32"/>
          <w:szCs w:val="32"/>
        </w:rPr>
        <w:t>.doc" rel="alternate" download="583680-</w:t>
      </w:r>
      <w:r>
        <w:rPr>
          <w:sz w:val="32"/>
          <w:szCs w:val="32"/>
        </w:rPr>
        <w:t>天道酬勤人间何需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