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追逐幸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寻求一种存在感，一种被他人认可和爱护的感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它其实是一种对他人的依赖，是一种内心深处渴望被接纳的表现。这篇文章将从不同的角度探讨这一现象，并为我们提供了一些关于如何实现真正自我的思考。</w:t>
      </w:r>
      <w:r>
        <w:rPr>
          <w:sz w:val="32"/>
          <w:szCs w:val="32"/>
        </w:rPr>
        <w:t>&lt;/p&gt;&lt;p&gt;&lt;img src="/static-img/6vgj6hqePq9bxmIwlOJ3R-17qWCk9pw8flh2SuNArL03iXSzorZxc3AvPl31vTb3.jpg"&gt;&lt;/p&gt;&lt;p&gt;</w:t>
      </w:r>
      <w:r>
        <w:rPr>
          <w:sz w:val="32"/>
          <w:szCs w:val="32"/>
        </w:rPr>
        <w:t>自我价值的追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隐藏着一个问题，那就是自我价值的问题。在现代社会中，我们常常发现自己在不断地寻找外界的肯定来证明自己的价值，这反映出我们内心深处对于自身价值缺乏信任。因此，了解并认识到自己的独特性，以及学会欣赏自己，无疑是提升个人幸福感的一个重要途径。</w:t>
      </w:r>
      <w:r>
        <w:rPr>
          <w:sz w:val="32"/>
          <w:szCs w:val="32"/>
        </w:rPr>
        <w:t>&lt;/p&gt;&lt;p&gt;&lt;img src="/static-img/xbmXOAYEKwJtGs1Th78O9e17qWCk9pw8flh2SuNArL03iXSzorZxc3AvPl31vTb3.jpg"&gt;&lt;/p&gt;&lt;p&gt;</w:t>
      </w:r>
      <w:r>
        <w:rPr>
          <w:sz w:val="32"/>
          <w:szCs w:val="32"/>
        </w:rPr>
        <w:t>社交关系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他人的社交关系中，我们往往倾向于过度投入，不愿意让对方感到孤单或失落。这种情况下，即使是不快乐也不愿意放手，因为这可能会导致对方的情绪波动，从而影响我们的情绪状态。然而，保持健康的人际关系并不意味着牺牲个人的需求和兴趣，而是在相互尊重、理解和支持的情况下找到最佳平衡点。</w:t>
      </w:r>
      <w:r>
        <w:rPr>
          <w:sz w:val="32"/>
          <w:szCs w:val="32"/>
        </w:rPr>
        <w:t>&lt;/p&gt;&lt;p&gt;&lt;img src="/static-img/4wzwdGI7Eh_CoWSNv9LuYu17qWCk9pw8flh2SuNArL03iXSzorZxc3AvPl31vTb3.jpg"&gt;&lt;/p&gt;&lt;p&gt;</w:t>
      </w:r>
      <w:r>
        <w:rPr>
          <w:sz w:val="32"/>
          <w:szCs w:val="32"/>
        </w:rPr>
        <w:t>情感投资与回报期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体现在对感情关系中的投资上，有时候我们过于急切地想要获得回报，但实际上，感情发展是一个需要时间和耐心的事物。正确处理情感投资与预期回报之间的关系，可以帮助我们避免因期待未果而带来的痛苦，同时也能促进更加稳固和持久的人际关系。</w:t>
      </w:r>
      <w:r>
        <w:rPr>
          <w:sz w:val="32"/>
          <w:szCs w:val="32"/>
        </w:rPr>
        <w:t>&lt;/p&gt;&lt;p&gt;&lt;img src="/static-img/Prj6dSWsbBtyqi2rCl6oCu17qWCk9pw8flh2SuNArL03iXSzorZxc3AvPl31vTb3.jpg"&gt;&lt;/p&gt;&lt;p&gt;</w:t>
      </w:r>
      <w:r>
        <w:rPr>
          <w:sz w:val="32"/>
          <w:szCs w:val="32"/>
        </w:rPr>
        <w:t>生活方式与选择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能够满足个人需求且有利于成长的生活方式，对于维持积极的心态至关重要。如果一个人无法根据自己的喜好进行生活安排，那么即便有了许多“朋友”，他的内心也可能充满了挫败感。而拥有选择自由，可以让人更容易找到那些真正值得“无我不欢”的伴侣或活动伙伴。</w:t>
      </w:r>
      <w:r>
        <w:rPr>
          <w:sz w:val="32"/>
          <w:szCs w:val="32"/>
        </w:rPr>
        <w:t>&lt;/p&gt;&lt;p&gt;&lt;img src="/static-img/azGh9CbLZ4mQhQEPAk2amO17qWCk9pw8flh2SuNArL03iXSzorZxc3AvPl31vTb3.jpg"&gt;&lt;/p&gt;&lt;p&gt;</w:t>
      </w:r>
      <w:r>
        <w:rPr>
          <w:sz w:val="32"/>
          <w:szCs w:val="32"/>
        </w:rPr>
        <w:t>心理健康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自己是否真的因为别人而快乐，也许可以通过提升心理健康意识来解决问题。当一个人能够更清晰地认识到自己的需求、欲望以及它们所引发的情绪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能更有效地管理这些需求，使之不会成为压力源头，从而减少为了他人的缘故而感到“无奈”或“悲伤”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独立性的路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无我不欢”最好的解决方案可能是建立起一套属于自己的路径规划，这包括职业发展、兴趣爱好等多方面内容。当个体具备一定程度上的独立性时，他们就能更容易做出符合自己真实需要的事情，即使周围环境发生变化，也能保持内心的一致性，从而实现真正意义上的幸福状态。此时，即便身边没有那么多的人，也不会觉得空虚，因为他们已经知道如何去填补那份空白——用自己的成长和收获去充实自己。</w:t>
      </w:r>
      <w:r>
        <w:rPr>
          <w:sz w:val="32"/>
          <w:szCs w:val="32"/>
        </w:rPr>
        <w:t>&lt;/p&gt;&lt;p&gt;&lt;a href = "/doc/583762-</w:t>
      </w:r>
      <w:r>
        <w:rPr>
          <w:sz w:val="32"/>
          <w:szCs w:val="32"/>
        </w:rPr>
        <w:t>无我不欢追逐幸福的故事</w:t>
      </w:r>
      <w:r>
        <w:rPr>
          <w:sz w:val="32"/>
          <w:szCs w:val="32"/>
        </w:rPr>
        <w:t>.doc" rel="alternate" download="583762-</w:t>
      </w:r>
      <w:r>
        <w:rPr>
          <w:sz w:val="32"/>
          <w:szCs w:val="32"/>
        </w:rPr>
        <w:t>无我不欢追逐幸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