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好兄弟上是一种怎样的体验我这辈子都忘不了那天你怎么把我搞得像条死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小城，兄弟情深是家喻户晓的说法。有时候，这种深厚的情谊会让人感觉自己就像置身于一个温暖而又充满挑战的世界里。在这个世界里，有一种体验叫做“被好兄弟上”，这是一种怎样的体验呢？</w:t>
      </w:r>
      <w:r>
        <w:rPr>
          <w:sz w:val="32"/>
          <w:szCs w:val="32"/>
        </w:rPr>
        <w:t>&lt;/p&gt;&lt;p&gt;&lt;img src="/static-img/wyVbVQKgCBxVxpTeF_7KEBJm1BzWPc2rd1CnVNEg8MkZ7k4BgzpPoc2qaEgtSh4Q.jpg"&gt;&lt;/p&gt;&lt;p&gt;</w:t>
      </w:r>
      <w:r>
        <w:rPr>
          <w:sz w:val="32"/>
          <w:szCs w:val="32"/>
        </w:rPr>
        <w:t>记得那天，我和我的几个好兄弟去喝酒。那时候，我们的心情都很愉快，每个人都想着如何逗乐对方。但不知为何，那一晚我变得格外惹祸。我不知道自己怎么了，就像是有一股不可抗拒的力量在驱使我。</w:t>
      </w:r>
      <w:r>
        <w:rPr>
          <w:sz w:val="32"/>
          <w:szCs w:val="32"/>
        </w:rPr>
        <w:t>&lt;/p&gt;&lt;p&gt;</w:t>
      </w:r>
      <w:r>
        <w:rPr>
          <w:sz w:val="32"/>
          <w:szCs w:val="32"/>
        </w:rPr>
        <w:t>他们开始调侃起我来，说我长得跟某个明星一样，甚至还模仿那个明星的语气和动作。我原本想装作不介意，但当他们开始模仿我的习惯时，我就彻底崩溃了。紧接着，他们带来了最致命的一击——用手机拍照，然后把照片发给我。这是我生命中第一次看到自己变成了“死鱼”状，四肢无力地躺在沙发上。</w:t>
      </w:r>
      <w:r>
        <w:rPr>
          <w:sz w:val="32"/>
          <w:szCs w:val="32"/>
        </w:rPr>
        <w:t>&lt;/p&gt;&lt;p&gt;&lt;img src="/static-img/8W6H19RYpXZ5HTAsQ5WtNhJm1BzWPc2rd1CnVNEg8MkZ7k4BgzpPoc2qaEgtSh4Q.jpg"&gt;&lt;/p&gt;&lt;p&gt;</w:t>
      </w:r>
      <w:r>
        <w:rPr>
          <w:sz w:val="32"/>
          <w:szCs w:val="32"/>
        </w:rPr>
        <w:t>回过神来，我发现自己的脸红到耳根，全身都是汗珠子。我尝试反驳，但话才刚出口，就被他们的话海淹没了。那一刻，我意识到了，“被好兄弟上”是一种什么样的体验：</w:t>
      </w:r>
      <w:r>
        <w:rPr>
          <w:sz w:val="32"/>
          <w:szCs w:val="32"/>
        </w:rPr>
        <w:t>&lt;/p&gt;&lt;p&gt;</w:t>
      </w:r>
      <w:r>
        <w:rPr>
          <w:sz w:val="32"/>
          <w:szCs w:val="32"/>
        </w:rPr>
        <w:t>它是一种超越言语、超越理解力的交流方式，是一种可以将你从高峰推下谷底，又能让你感受到温暖与关怀的奇妙现象。你可能会觉得这种体验有些残忍，但是相信我，当你站在这样的境界，你会发现这一切都是为了更好的友谊，更美好的回忆。</w:t>
      </w:r>
      <w:r>
        <w:rPr>
          <w:sz w:val="32"/>
          <w:szCs w:val="32"/>
        </w:rPr>
        <w:t>&lt;/p&gt;&lt;p&gt;&lt;img src="/static-img/6jDtry4vlrPbygKiHYAJ5BJm1BzWPc2rd1CnVNEg8MkZ7k4BgzpPoc2qaEgtSh4Q.png"&gt;&lt;/p&gt;&lt;p&gt;</w:t>
      </w:r>
      <w:r>
        <w:rPr>
          <w:sz w:val="32"/>
          <w:szCs w:val="32"/>
        </w:rPr>
        <w:t>后来的日子里，每当提及那天的事情，我们都会笑得停不下来，因为那是我人生中的第一个大笑话，也是我们之间友谊的一个重要里程碑。每次看那些照片，都能让我感到一阵心潮澎湃，那些瞬间成为了一生的宝贵财富。</w:t>
      </w:r>
      <w:r>
        <w:rPr>
          <w:sz w:val="32"/>
          <w:szCs w:val="32"/>
        </w:rPr>
        <w:t>&lt;/p&gt;&lt;p&gt;</w:t>
      </w:r>
      <w:r>
        <w:rPr>
          <w:sz w:val="32"/>
          <w:szCs w:val="32"/>
        </w:rPr>
        <w:t>所以，如果有人问你，“被好兄弟上是什么样子的？”告诉他，它是一个既痛苦又快乐、既羞耻又自豪的过程。而且，无论发生什么，只要你的朋友们在场，你总能找到属于自己的位置，并从中汲取生活中的珍贵教训。</w:t>
      </w:r>
      <w:r>
        <w:rPr>
          <w:sz w:val="32"/>
          <w:szCs w:val="32"/>
        </w:rPr>
        <w:t>&lt;/p&gt;&lt;p&gt;&lt;img src="/static-img/6Q5vtW7xGWxIGYYpj19VEhJm1BzWPc2rd1CnVNEg8MkZ7k4BgzpPoc2qaEgtSh4Q.jpg"&gt;&lt;/p&gt;&lt;p&gt;&lt;a href = "/doc/583843-</w:t>
      </w:r>
      <w:r>
        <w:rPr>
          <w:sz w:val="32"/>
          <w:szCs w:val="32"/>
        </w:rPr>
        <w:t>被好兄弟上是一种怎样的体验我这辈子都忘不了那天你怎么把我搞得像条死鱼</w:t>
      </w:r>
      <w:r>
        <w:rPr>
          <w:sz w:val="32"/>
          <w:szCs w:val="32"/>
        </w:rPr>
        <w:t>.doc" rel="alternate" download="583843-</w:t>
      </w:r>
      <w:r>
        <w:rPr>
          <w:sz w:val="32"/>
          <w:szCs w:val="32"/>
        </w:rPr>
        <w:t>被好兄弟上是一种怎样的体验我这辈子都忘不了那天你怎么把我搞得像条死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