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情深余生请多指教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勇气的故事里，主角面对各种挑战，每一次的失败都让他更加坚定地走向成功。《余生请多指教》这部小说完整版，不仅讲述了一个师徒间的情感纠葛，更是对人生的深刻探索。</w:t>
      </w:r>
      <w:r>
        <w:rPr>
          <w:sz w:val="32"/>
          <w:szCs w:val="32"/>
        </w:rPr>
        <w:t>&lt;/p&gt;&lt;p&gt;&lt;img src="/static-img/wLirQ6RLWOmexqr8lJL78RJm1BzWPc2rd1CnVNEg8MkZ7k4BgzpPoc2qaEgtSh4Q.png"&gt;&lt;/p&gt;&lt;p&gt;</w:t>
      </w:r>
      <w:r>
        <w:rPr>
          <w:sz w:val="32"/>
          <w:szCs w:val="32"/>
        </w:rPr>
        <w:t>在现实生活中，我们也可以从这部小说中学习到许多宝贵的经验。比如说，在工作和学习上，如果遇到了困难或不理解的地方，我们就应该像书中的主人公那样，积极寻求指导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年轻的程序员小王，他在公司刚入职时，对于项目管理系统非常迷惑。他没有急于求成，而是找到了资深工程师李总，请教如何操作。这次询问并非偶然，小王之前已经尝试过阅读相关文档，但由于缺乏实际操作经验，仍旧感到困惑。李总耐心地解释了每一步操作，并鼓励小王不要害怕犯错，这样的小王很快就在项目管理方面取得了一定的成果。</w:t>
      </w:r>
      <w:r>
        <w:rPr>
          <w:sz w:val="32"/>
          <w:szCs w:val="32"/>
        </w:rPr>
        <w:t>&lt;/p&gt;&lt;p&gt;&lt;img src="/static-img/V2_ad_J4G8KmHFXXOIvQzRJm1BzWPc2rd1CnVNEg8MkZ7k4BgzpPoc2qaEgtSh4Q.png"&gt;&lt;/p&gt;&lt;p&gt;</w:t>
      </w:r>
      <w:r>
        <w:rPr>
          <w:sz w:val="32"/>
          <w:szCs w:val="32"/>
        </w:rPr>
        <w:t>此外，《余生请多指教小说完整版》还强调了尊重与忠诚。在师徒之间建立起一种相互信任、共同成长的心理契约，这对于任何关系都是至关重要的。不论是在学术研究还是在企业发展中，都需要这种精神来推动团队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例子是张老师，他是一名优秀的地理教师。他发现自己班上的学生对于地图识别能力不足，便决定采取一些创新的教学方法。一开始，当他提出使用更直观的手势和动画来辅助教学时，一些同事认为这是不必要的浪费。但张老师坚持己见，最终他的方法得到了效果提升，让学生们能够更好地理解复杂的地理概念。</w:t>
      </w:r>
      <w:r>
        <w:rPr>
          <w:sz w:val="32"/>
          <w:szCs w:val="32"/>
        </w:rPr>
        <w:t>&lt;/p&gt;&lt;p&gt;&lt;img src="/static-img/oQbS-W6QZn49kWVRTcm9TxJm1BzWPc2rd1CnVNEg8MkZ7k4BgzpPoc2qaEgtSh4Q.png"&gt;&lt;/p&gt;&lt;p&gt;</w:t>
      </w:r>
      <w:r>
        <w:rPr>
          <w:sz w:val="32"/>
          <w:szCs w:val="32"/>
        </w:rPr>
        <w:t>通过这些真实案例，我们可以看出，无论是在个人发展还是团队合作中，《余生请多指教》的核心价值——尊敬、忠诚以及不断进步——都是不可或缺的。正如书中的情节所展现的一般，只要我们保持开放的心态，与周围的人建立良好的沟通渠道，就能克服一切困难，最终实现自我超越。这就是《余生请多指教小说完整版》给我们的启示，也是我们每个人都应该内化于心、传承下去的一种精神力量。</w:t>
      </w:r>
      <w:r>
        <w:rPr>
          <w:sz w:val="32"/>
          <w:szCs w:val="32"/>
        </w:rPr>
        <w:t>&lt;/p&gt;&lt;p&gt;&lt;a href = "/doc/583997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无限故事</w:t>
      </w:r>
      <w:r>
        <w:rPr>
          <w:sz w:val="32"/>
          <w:szCs w:val="32"/>
        </w:rPr>
        <w:t>.doc" rel="alternate" download="583997-</w:t>
      </w:r>
      <w:r>
        <w:rPr>
          <w:sz w:val="32"/>
          <w:szCs w:val="32"/>
        </w:rPr>
        <w:t>余生请多指教小说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余生请多指教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