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牛国医妃我家国医妃太强了你们说她是怎么炼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东方国度里，传说中有一位国医妃，她的名字叫做林妙月。林妙月不仅长得美丽，更是有着一身绝世医术，被人称为“最牛国医妃”。她的出身并不显赫，却以超凡的医学天赋和惊人的药剂技艺赢得了整个朝廷和民间百姓的一致好评。</w:t>
      </w:r>
      <w:r>
        <w:rPr>
          <w:sz w:val="32"/>
          <w:szCs w:val="32"/>
        </w:rPr>
        <w:t>&lt;/p&gt;&lt;p&gt;&lt;img src="/static-img/ruVEp15fLLJ45DYJOMeedV7pRRjZGuDane3iS53_GzojB2XILFBES35jT0xjanGn.jpg"&gt;&lt;/p&gt;&lt;p&gt;</w:t>
      </w:r>
      <w:r>
        <w:rPr>
          <w:sz w:val="32"/>
          <w:szCs w:val="32"/>
        </w:rPr>
        <w:t>每当夜幕降临，宫中的病患纷纷找上门来寻求林妙月的大夫之手。她总是在星光下默默地诊断疾病，用她精湛的手法治愈无数生灵。这背后，是她日夜不懈学习、实践与探索的结果。她对医学有着深厚的情感，对生命充满了敬畏与爱。</w:t>
      </w:r>
      <w:r>
        <w:rPr>
          <w:sz w:val="32"/>
          <w:szCs w:val="32"/>
        </w:rPr>
        <w:t>&lt;/p&gt;&lt;p&gt;</w:t>
      </w:r>
      <w:r>
        <w:rPr>
          <w:sz w:val="32"/>
          <w:szCs w:val="32"/>
        </w:rPr>
        <w:t>但这份能力并非一蹴而就。在她的青春岁月里，她曾经历过无数困难和挑战。她从小便展现出了异于常人的智慧与才华，但家境贫寒，没有机会接受正规教育。于是，她独自一人踏上了学术之路，无论是偷偷摸摸翻阅书籍，还是到处拜师学艺，都没有放弃过自己的梦想。</w:t>
      </w:r>
      <w:r>
        <w:rPr>
          <w:sz w:val="32"/>
          <w:szCs w:val="32"/>
        </w:rPr>
        <w:t>&lt;/p&gt;&lt;p&gt;&lt;img src="/static-img/rqvWw0wQnvICzYJK0wtyn17pRRjZGuDane3iS53_Gzp8kbrQT_RY1tpqH553gU0Nkt4SdnCXpAXW23CX8W8vZUqKUwpxQbQd0gcVKp0HEczGopFwe07H7BpY7pAMu7yU-RUlYa78zvY0NKriVgepLjPFluJ9rvoptGzgrbTLcD8.png"&gt;&lt;/p&gt;&lt;p&gt;</w:t>
      </w:r>
      <w:r>
        <w:rPr>
          <w:sz w:val="32"/>
          <w:szCs w:val="32"/>
        </w:rPr>
        <w:t>随着时间的推移，林妙月逐渐成为了各界人士瞩目的焦点。不仅因为她的美貌，更因为她那令人震撼的人生传奇。在一次偶然之间，一位名为赵元杰的小伙子听闻了关于这个神奇女生的传说，他迫不及待地跑向宫中想要见识一下真实的“最牛国医妃”。</w:t>
      </w:r>
      <w:r>
        <w:rPr>
          <w:sz w:val="32"/>
          <w:szCs w:val="32"/>
        </w:rPr>
        <w:t>&lt;/p&gt;&lt;p&gt;</w:t>
      </w:r>
      <w:r>
        <w:rPr>
          <w:sz w:val="32"/>
          <w:szCs w:val="32"/>
        </w:rPr>
        <w:t>当赵元杰终于站在面前时，他被眼前的景象所震撼。他看到的是一个温婉又坚定的女子，那双眼睛透露出对生命深沉的情感。而且，当他目睹了一场接连不断成功治疗各种疑难杂症的情况后，他意识到了自己之前对这位女主角了解程度之浅薄。</w:t>
      </w:r>
      <w:r>
        <w:rPr>
          <w:sz w:val="32"/>
          <w:szCs w:val="32"/>
        </w:rPr>
        <w:t>&lt;/p&gt;&lt;p&gt;&lt;img src="/static-img/pEVVPbP9S_2mLUa2KfPbzF7pRRjZGuDane3iS53_Gzp8kbrQT_RY1tpqH553gU0Nkt4SdnCXpAXW23CX8W8vZUqKUwpxQbQd0gcVKp0HEczGopFwe07H7BpY7pAMu7yU-RUlYa78zvY0NKriVgepLjPFluJ9rvoptGzgrbTLcD8.png"&gt;&lt;/p&gt;&lt;p&gt;</w:t>
      </w:r>
      <w:r>
        <w:rPr>
          <w:sz w:val="32"/>
          <w:szCs w:val="32"/>
        </w:rPr>
        <w:t>从此以后，不仅赵元杰，还有许多其他人都开始崇拜起了林妙月。他们开始提醒彼此：“记住，这个世界上，有些人才真的太厉害啦！你看那个国家级别的大夫怎么回事？就是我们这里的小树苗，也能开出花来。”人们开始谈论起这个神秘而又引领时代潮流的人物——最牛国医妃——她的故事激励着所有愿意努力的人们，不管多么艰辛，只要心怀梦想，就一定能够实现自己的目标。</w:t>
      </w:r>
      <w:r>
        <w:rPr>
          <w:sz w:val="32"/>
          <w:szCs w:val="32"/>
        </w:rPr>
        <w:t>&lt;/p&gt;&lt;p&gt;&lt;a href = "/doc/584021-</w:t>
      </w:r>
      <w:r>
        <w:rPr>
          <w:sz w:val="32"/>
          <w:szCs w:val="32"/>
        </w:rPr>
        <w:t>最牛国医妃我家国医妃太强了你们说她是怎么炼成的</w:t>
      </w:r>
      <w:r>
        <w:rPr>
          <w:sz w:val="32"/>
          <w:szCs w:val="32"/>
        </w:rPr>
        <w:t>.doc" rel="alternate" download="584021-</w:t>
      </w:r>
      <w:r>
        <w:rPr>
          <w:sz w:val="32"/>
          <w:szCs w:val="32"/>
        </w:rPr>
        <w:t>最牛国医妃我家国医妃太强了你们说她是怎么炼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