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高涨揭秘声音增强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高涨：揭秘声音增强效应</w:t>
      </w:r>
      <w:r>
        <w:rPr>
          <w:sz w:val="32"/>
          <w:szCs w:val="32"/>
        </w:rPr>
        <w:t>&lt;/p&gt;&lt;p&gt;&lt;img src="/static-img/JH-NS2t5ZKbiye8KEOvrYRJm1BzWPc2rd1CnVNEg8MkZ7k4BgzpPoc2qaEgtSh4Q.png"&gt;&lt;/p&gt;&lt;p&gt;</w:t>
      </w:r>
      <w:r>
        <w:rPr>
          <w:sz w:val="32"/>
          <w:szCs w:val="32"/>
        </w:rPr>
        <w:t>在我们的日常生活中，声音是一种重要的沟通工具。有时候，我们发现当我们叫得更大声、更多的时候，自己的发声效果会更加突出。这背后隐藏着什么样的心理和生理机制呢？今天，我们就来一起探讨一下“为什么你越叫顶的越猛”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层面来说，当一个人尝试发出更大的声音时，他们往往会感受到一种积极的情绪，如自信、兴奋或者是愤怒。在这种情绪驱动下，他们可能会自然而然地加强自己的肢体语言，比如抬起头部、挺直胸膛或是在必要的情况下使用手势，这些非言语行为都能增强他们的声音传递效果。</w:t>
      </w:r>
      <w:r>
        <w:rPr>
          <w:sz w:val="32"/>
          <w:szCs w:val="32"/>
        </w:rPr>
        <w:t>&lt;/p&gt;&lt;p&gt;&lt;img src="/static-img/kuhR25Z4dgbPIbKnGj3omRJm1BzWPc2rd1CnVNEg8MkZ7k4BgzpPoc2qaEgtSh4Q.jpg"&gt;&lt;/p&gt;&lt;p&gt;</w:t>
      </w:r>
      <w:r>
        <w:rPr>
          <w:sz w:val="32"/>
          <w:szCs w:val="32"/>
        </w:rPr>
        <w:t>其次，从生理角度分析，人的喉咙结构设计了一个称为“声带”的小环形肌肉，它们在呼吸气流通过时振动产生声音。当人们感到紧张或激动时，这个区域就会因为血液循环增加而变得更加灵活和敏感。因此，无论是为了表达自己还是为了被他人听见，人们可能会不自觉地加大力度，使得发出的声音显得更加清晰且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中，如果某个人能够通过较大的音量来引起周围人的注意，他们很可能就能获得更多的关注和尊重。这样的反馈再加上自身的情绪变化，就形成了一种正向循环，使得他们觉得自己越叫顶的越猛，因为他们感觉到的是一种能力提升和影响力的增长。</w:t>
      </w:r>
      <w:r>
        <w:rPr>
          <w:sz w:val="32"/>
          <w:szCs w:val="32"/>
        </w:rPr>
        <w:t>&lt;/p&gt;&lt;p&gt;&lt;img src="/static-img/2rLf_hDZ_4IBOU2BJnVJUBJm1BzWPc2rd1CnVNEg8MkZ7k4BgzpPoc2qaEgtSh4Q.jpg"&gt;&lt;/p&gt;&lt;p&gt;</w:t>
      </w:r>
      <w:r>
        <w:rPr>
          <w:sz w:val="32"/>
          <w:szCs w:val="32"/>
        </w:rPr>
        <w:t>当然，有时候这也与环境因素有关。如果你在一个宽敞的大厅或者没有太多噪音干扰的地方，那么你的声音将显得尤为突出，即使不是特别努力也可以让人听到。但如果是在嘈杂的地方，即使你尽力，也很难被听到，因此实际上并不是简单的一对一关系，而是由多种复杂因素共同决定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差异也是一个关键点。在不同的文化背景中，对于说话的声音大小有着不同的期望。例如，在一些东方国家里，更柔软的声音通常被认为是礼貌和谦逊之表现，而西方社会则倾向于鼓励直接性，所以这里也不乏所谓“喊出来”的情况出现。</w:t>
      </w:r>
      <w:r>
        <w:rPr>
          <w:sz w:val="32"/>
          <w:szCs w:val="32"/>
        </w:rPr>
        <w:t>&lt;/p&gt;&lt;p&gt;&lt;img src="/static-img/mbIHy9BXc2N3QtwffUUXvRJm1BzWPc2rd1CnVNEg8MkZ7k4BgzpPoc2qaEgtSh4Q.jpg"&gt;&lt;/p&gt;&lt;p&gt;</w:t>
      </w:r>
      <w:r>
        <w:rPr>
          <w:sz w:val="32"/>
          <w:szCs w:val="32"/>
        </w:rPr>
        <w:t>总结来说，“为什么你越叫顶的越猛”是一个涉及心理学、生理学以及社会文化等多方面因素的问题。在了解这些原理后，我们可以更好地掌握如何根据不同情况适当调整自己的发声策略，以达到最佳沟通效果。而对于那些经常需要用到大嗓子的演讲家来说，这无疑是一个值得深入研究的话题，让他们能够更好地利用这一自然现象提升自己的表达能力。</w:t>
      </w:r>
      <w:r>
        <w:rPr>
          <w:sz w:val="32"/>
          <w:szCs w:val="32"/>
        </w:rPr>
        <w:t>&lt;/p&gt;&lt;p&gt;&lt;a href = "/doc/584215-</w:t>
      </w:r>
      <w:r>
        <w:rPr>
          <w:sz w:val="32"/>
          <w:szCs w:val="32"/>
        </w:rPr>
        <w:t>为什么你越叫顶的越猛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高涨揭秘声音增强效应</w:t>
      </w:r>
      <w:r>
        <w:rPr>
          <w:sz w:val="32"/>
          <w:szCs w:val="32"/>
        </w:rPr>
        <w:t>.doc" rel="alternate" download="584215-</w:t>
      </w:r>
      <w:r>
        <w:rPr>
          <w:sz w:val="32"/>
          <w:szCs w:val="32"/>
        </w:rPr>
        <w:t>为什么你越叫顶的越猛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高涨揭秘声音增强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