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五十款被限制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揭秘那些在夜晚不让你用的粉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五十款被限制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揭秘那些在夜晚不让你用的粉色视频</w:t>
      </w:r>
      <w:r>
        <w:rPr>
          <w:sz w:val="32"/>
          <w:szCs w:val="32"/>
        </w:rPr>
        <w:t>&lt;/p&gt;&lt;p&gt;&lt;img src="/static-img/tCmA0i815FQ8bfkNN_kCgkQ-onKxTbSq5xKn3Y6bUDc-ZsBVnc_p_9JqYMJxHn7w.jpg"&gt;&lt;/p&gt;&lt;p&gt;</w:t>
      </w:r>
      <w:r>
        <w:rPr>
          <w:sz w:val="32"/>
          <w:szCs w:val="32"/>
        </w:rPr>
        <w:t>随着智能手机的普及，各种各样的应用程序也层出不穷。然而，有些应用在某些情况下会受到限制，比如在晚上或是特定地区。在这些“夜间禁用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有一类特别受欢迎，那就是提供粉色视频内容的应用。这类应用通常以其独特的视觉效果和情感表达吸引用户。但是，这些内容往往因为其性质而遭到监管机构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典型例子：</w:t>
      </w:r>
      <w:r>
        <w:rPr>
          <w:sz w:val="32"/>
          <w:szCs w:val="32"/>
        </w:rPr>
        <w:t>&lt;/p&gt;&lt;p&gt;&lt;img src="/static-img/CfSFAzOUebnjq1s9vH2f9EQ-onKxTbSq5xKn3Y6bUDc-ZsBVnc_p_9JqYMJxHn7w.png"&gt;&lt;/p&gt;&lt;p&gt;</w:t>
      </w:r>
      <w:r>
        <w:rPr>
          <w:sz w:val="32"/>
          <w:szCs w:val="32"/>
        </w:rPr>
        <w:t xml:space="preserve">颜色空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应用通过使用不同颜色的渐变来创造梦幻般的画面，它们可以作为背景图片或者直接分享给朋友。虽然它没有具体提供视频内容，但其风格和美感与粉色视频有着千丝万缕的情感联系。</w:t>
      </w:r>
      <w:r>
        <w:rPr>
          <w:sz w:val="32"/>
          <w:szCs w:val="32"/>
        </w:rPr>
        <w:t>&lt;/p&gt;&lt;p&gt;&lt;img src="/static-img/arR51YyK6TPKHK4q9MrupUQ-onKxTbSq5xKn3Y6bUDc-ZsBVnc_p_9JqYMJxHn7w.jpg"&gt;&lt;/p&gt;&lt;p&gt;</w:t>
      </w:r>
      <w:r>
        <w:rPr>
          <w:sz w:val="32"/>
          <w:szCs w:val="32"/>
        </w:rPr>
        <w:t xml:space="preserve">爱情日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个专门为恋人准备的小工具，可以记录每天的一切小确幸，最后生成一个精美的电子相册。而且，它支持添加音乐和文字，使得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灵驿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主要是一个心理健康社区，但它也有许多关于放松和冥想方面的心理游戏，而这些正是很多人在夜晚寻找的一种方式来放松自己。</w:t>
      </w:r>
      <w:r>
        <w:rPr>
          <w:sz w:val="32"/>
          <w:szCs w:val="32"/>
        </w:rPr>
        <w:t>&lt;/p&gt;&lt;p&gt;&lt;img src="/static-img/jIyrXSIH32aorQMKga7FlEQ-onKxTbSq5xKn3Y6bUDc-ZsBVnc_p_9JqYMJxHn7w.png"&gt;&lt;/p&gt;&lt;p&gt;</w:t>
      </w:r>
      <w:r>
        <w:rPr>
          <w:sz w:val="32"/>
          <w:szCs w:val="32"/>
        </w:rPr>
        <w:t>除了上述几个例子，还有一些其他类型的问题行为，如社交媒体上的过度使用、网络购物、以及一些娱乐平台，都可能会被设置为只允许白天使用，以避免影响睡眠质量。</w:t>
      </w:r>
      <w:r>
        <w:rPr>
          <w:sz w:val="32"/>
          <w:szCs w:val="32"/>
        </w:rPr>
        <w:t>&lt;/p&gt;&lt;p&gt;&lt;img src="/static-img/_kJXlmff4u2TJJTIH1G4KEQ-onKxTbSq5xKn3Y6bUDc-ZsBVnc_p_9JqYMJxHn7w.jpg"&gt;&lt;/p&gt;&lt;p&gt;</w:t>
      </w:r>
      <w:r>
        <w:rPr>
          <w:sz w:val="32"/>
          <w:szCs w:val="32"/>
        </w:rPr>
        <w:t>综上所述，尽管“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”并不是一个真实存在的事实，但我们可以从这类现象中看出，当技术发展至今，我们对信息管理变得越来越精细化，从而保护我们的健康，也保护了社会秩序。</w:t>
      </w:r>
      <w:r>
        <w:rPr>
          <w:sz w:val="32"/>
          <w:szCs w:val="32"/>
        </w:rPr>
        <w:t>&lt;/p&gt;&lt;p&gt;&lt;a href = "/doc/584664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五十款被限制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那些在夜晚不让你用的粉色视频</w:t>
      </w:r>
      <w:r>
        <w:rPr>
          <w:sz w:val="32"/>
          <w:szCs w:val="32"/>
        </w:rPr>
        <w:t>.doc" rel="alternate" download="584664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五十款被限制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那些在夜晚不让你用的粉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