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人免费美容服务为老年人提供的免费美容和保健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年人免费美容服务：为老年人提供的免费美容和保健服务</w:t>
      </w:r>
      <w:r>
        <w:rPr>
          <w:sz w:val="32"/>
          <w:szCs w:val="32"/>
        </w:rPr>
        <w:t xml:space="preserve">&lt;/p&gt;&lt;p&gt;&lt;img src="/static-img/8RFq-LCAQRfPScxjQEfW7cC4yCPwBE1LpWcAVrX4ICT3Hrt9AjjKLeBu5t9Jwp3m.jpg"&gt;&lt;/p&gt;&lt;p&gt;1. </w:t>
      </w:r>
      <w:r>
        <w:rPr>
          <w:sz w:val="32"/>
          <w:szCs w:val="32"/>
        </w:rPr>
        <w:t>为什么需要老年人免费美容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水平的提高，越来越多的人开始关注自己的健康和外观。尤其是对于年龄较大的老年人来说，保持良好的外观不仅能够提升自信心，更能够在社会交往中增强亲友间的情感联系。然而，由于经济条件限制，大部分老年人难以负担昂贵的专业美容费用。在这个背景下，为老年人提供免费或低成本的美容服务显得尤为重要。</w:t>
      </w:r>
      <w:r>
        <w:rPr>
          <w:sz w:val="32"/>
          <w:szCs w:val="32"/>
        </w:rPr>
        <w:t>&lt;/p&gt;&lt;p&gt;&lt;img src="/static-img/cW44t4nkk_-crOcKg-XNOMC4yCPwBE1LpWcAVrX4ICT3Hrt9AjjKLeBu5t9Jwp3m.png"&gt;&lt;/p&gt;&lt;p&gt;bgmbgmbgm</w:t>
      </w:r>
      <w:r>
        <w:rPr>
          <w:sz w:val="32"/>
          <w:szCs w:val="32"/>
        </w:rPr>
        <w:t>毛多老太免费：如何开展有效活动？</w:t>
      </w:r>
      <w:r>
        <w:rPr>
          <w:sz w:val="32"/>
          <w:szCs w:val="32"/>
        </w:rPr>
        <w:t>&lt;/p&gt;&lt;p&gt;&lt;img src="/static-img/uvNNaYHweYAZ_eXtizg2GMC4yCPwBE1LpWcAVrX4ICT3Hrt9AjjKLeBu5t9Jwp3m.jpg"&gt;&lt;/p&gt;&lt;p&gt;</w:t>
      </w:r>
      <w:r>
        <w:rPr>
          <w:sz w:val="32"/>
          <w:szCs w:val="32"/>
        </w:rPr>
        <w:t>要想开展有效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活动，首先需要明确目标群体，即那些经济困难、无法自己支付美容费用的大龄女性。此外，还需与社区中心、养老院等合作机构建立良好的关系，这样可以更好地了解当地居民的情况，并通过这些机构宣传活动信息。</w:t>
      </w:r>
      <w:r>
        <w:rPr>
          <w:sz w:val="32"/>
          <w:szCs w:val="32"/>
        </w:rPr>
        <w:t>&lt;/p&gt;&lt;p&gt;&lt;img src="/static-img/6rJQndiBFtDaqud-mDGl_8C4yCPwBE1LpWcAVrX4ICT3Hrt9AjjKLeBu5t9Jwp3m.jpg"&gt;&lt;/p&gt;&lt;p&gt;</w:t>
      </w:r>
      <w:r>
        <w:rPr>
          <w:sz w:val="32"/>
          <w:szCs w:val="32"/>
        </w:rPr>
        <w:t>如何进行专业化培训？</w:t>
      </w:r>
      <w:r>
        <w:rPr>
          <w:sz w:val="32"/>
          <w:szCs w:val="32"/>
        </w:rPr>
        <w:t>&lt;/p&gt;&lt;p&gt;&lt;img src="/static-img/s4B3YkpnoVrWVfkVbFGmTsC4yCPwBE1LpWcAVrX4ICT3Hrt9AjjKLeBu5t9Jwp3m.jpg"&gt;&lt;/p&gt;&lt;p&gt;</w:t>
      </w:r>
      <w:r>
        <w:rPr>
          <w:sz w:val="32"/>
          <w:szCs w:val="32"/>
        </w:rPr>
        <w:t>为了确保活动质量，不断进行专业化培训对我们来说至关重要。这包括对志愿者进行基本的护肤知识培训，以及定期邀请专业医生或者护士到场指导，以便他们能更好地帮助参与者解决各类问题。此外，对于一些特殊情况，如皮肤病患者，我们还应有相应的心理准备和急救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活动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评估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活动是否成功，我们可以从几个方面入手。一是收集参与者的反馈意见，看看他们对此次活动满意度如何；二是通过问卷调查了解参与者在参加后的一段时间内，是否有所改变；三是统计整体参与率以及每个环节完成情况，以便进一步优化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来看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的成功并不仅仅取决于单次举办，而是在持续推广和扩展上取得成效。我们可以考虑将这一项目纳入到社区建设计划中，或许甚至向政府部门申请资金支持，以便更加稳定的发展。此外，与其他慈善组织合作，也是一个不错的选择，因为这样不仅能扩大影响力，还能实现资源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每一位 老妈子都拥有一份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的价值在于它给予了许多需要帮助的人们一个机会，让他们也能够拥有属于自己的那份幸福时光。在未来的日子里，我们会继续努力，为更多需要帮助的人们带去温暖，让这项工作成为一种正面力量，将这种精神传递下去。</w:t>
      </w:r>
      <w:r>
        <w:rPr>
          <w:sz w:val="32"/>
          <w:szCs w:val="32"/>
        </w:rPr>
        <w:t>&lt;/p&gt;&lt;p&gt;&lt;a href = "/doc/584822-</w:t>
      </w:r>
      <w:r>
        <w:rPr>
          <w:sz w:val="32"/>
          <w:szCs w:val="32"/>
        </w:rPr>
        <w:t>老年人免费美容服务为老年人提供的免费美容和保健服务</w:t>
      </w:r>
      <w:r>
        <w:rPr>
          <w:sz w:val="32"/>
          <w:szCs w:val="32"/>
        </w:rPr>
        <w:t>.doc" rel="alternate" download="584822-</w:t>
      </w:r>
      <w:r>
        <w:rPr>
          <w:sz w:val="32"/>
          <w:szCs w:val="32"/>
        </w:rPr>
        <w:t>老年人免费美容服务为老年人提供的免费美容和保健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