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育儿小智囊团家有乖仔的成长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家有乖仔的父母往往面临着许多挑战。如何平衡工作与家庭，如何让孩子健康成长，是很多家长共同关心的话题。在这里，我们为您总结了六个关键点，让您的“家有乖仔”能够幸福地成长。</w:t>
      </w:r>
      <w:r>
        <w:rPr>
          <w:sz w:val="32"/>
          <w:szCs w:val="32"/>
        </w:rPr>
        <w:t xml:space="preserve">&lt;/p&gt;&lt;p&gt;&lt;img src="/static-img/TYEwal1Nm5ASqNUtQrNJz79o34IMB4BVRh91tfjhKipkyzZTlZBOphT8_KWgvmoQ.jpg"&gt;&lt;/p&gt;&lt;p&gt;1. </w:t>
      </w:r>
      <w:r>
        <w:rPr>
          <w:sz w:val="32"/>
          <w:szCs w:val="32"/>
        </w:rPr>
        <w:t>安全第一</w:t>
      </w:r>
      <w:r>
        <w:rPr>
          <w:sz w:val="32"/>
          <w:szCs w:val="32"/>
        </w:rPr>
        <w:t>&lt;/p&gt;&lt;p&gt;</w:t>
      </w:r>
      <w:r>
        <w:rPr>
          <w:sz w:val="32"/>
          <w:szCs w:val="32"/>
        </w:rPr>
        <w:t>每个家的起点都是安全。孩子们最需要的是一个稳定的环境和充满爱护的地方。因此，无论是装修还是日常生活，都要确保一切都符合安全标准。这包括安装合适的门锁、窗户防护装置，以及避免任何可能导致伤害的小物品落地。此外，在厨房和浴室也要设置好必要的防护措施，如电池遮蔽、热水器保护等，以防止不幸的事故发生。</w:t>
      </w:r>
      <w:r>
        <w:rPr>
          <w:sz w:val="32"/>
          <w:szCs w:val="32"/>
        </w:rPr>
        <w:t xml:space="preserve">&lt;/p&gt;&lt;p&gt;&lt;img src="/static-img/lmX3i5teN2gb1SQ5Tdn7_b9o34IMB4BVRh91tfjhKird9BeFY5AoB3aJnQjxUDIFlB_O9xd4aAPc1hCJzhF4lW0dmUtNcTzDF6rDwNzGIRqwgeNHV9IUtZM2G9U4_AvCbwpeQmKJM5PRbEyTdvIchIGX1yRVs72hoZdVg19zgog.jpg"&gt;&lt;/p&gt;&lt;p&gt;2. </w:t>
      </w:r>
      <w:r>
        <w:rPr>
          <w:sz w:val="32"/>
          <w:szCs w:val="32"/>
        </w:rPr>
        <w:t>均衡饮食</w:t>
      </w:r>
      <w:r>
        <w:rPr>
          <w:sz w:val="32"/>
          <w:szCs w:val="32"/>
        </w:rPr>
        <w:t>&lt;/p&gt;&lt;p&gt;</w:t>
      </w:r>
      <w:r>
        <w:rPr>
          <w:sz w:val="32"/>
          <w:szCs w:val="32"/>
        </w:rPr>
        <w:t>营养素对孩子的身体发育至关重要。家有乖仔的父母应尽量提供均衡且丰富多样的餐食。这意味着除了基本食物如米饭、蔬菜和水果之外，还应该引入蛋白质来源（如肉类或豆制品）、全谷物以及优质脂肪（如橄榄油）。同时，也要注意限制加工食品和糖分高含量食品，因为它们容易导致过度摄入热量，从而影响健康。</w:t>
      </w:r>
      <w:r>
        <w:rPr>
          <w:sz w:val="32"/>
          <w:szCs w:val="32"/>
        </w:rPr>
        <w:t xml:space="preserve">&lt;/p&gt;&lt;p&gt;&lt;img src="/static-img/S8O3kJ6x2Vsgcg74i57GEL9o34IMB4BVRh91tfjhKird9BeFY5AoB3aJnQjxUDIFlB_O9xd4aAPc1hCJzhF4lW0dmUtNcTzDF6rDwNzGIRqwgeNHV9IUtZM2G9U4_AvCbwpeQmKJM5PRbEyTdvIchIGX1yRVs72hoZdVg19zgog.jpg"&gt;&lt;/p&gt;&lt;p&gt;3. </w:t>
      </w:r>
      <w:r>
        <w:rPr>
          <w:sz w:val="32"/>
          <w:szCs w:val="32"/>
        </w:rPr>
        <w:t>定期体育锻炼</w:t>
      </w:r>
      <w:r>
        <w:rPr>
          <w:sz w:val="32"/>
          <w:szCs w:val="32"/>
        </w:rPr>
        <w:t>&lt;/p&gt;&lt;p&gt;</w:t>
      </w:r>
      <w:r>
        <w:rPr>
          <w:sz w:val="32"/>
          <w:szCs w:val="32"/>
        </w:rPr>
        <w:t>运动对于孩子来说既是一种娱乐方式也是保持身心健康不可或缺的一部分。不断地鼓励他们参与各种体育活动，比如跑步、游泳或者足球等，这不仅能帮助他们增强体质，还能培养团队合作精神。而且，定期参加体育锻炼也有助于提高他们的心理耐力，使其在学习压力大时更容易调节情绪。</w:t>
      </w:r>
      <w:r>
        <w:rPr>
          <w:sz w:val="32"/>
          <w:szCs w:val="32"/>
        </w:rPr>
        <w:t xml:space="preserve">&lt;/p&gt;&lt;p&gt;&lt;img src="/static-img/McfNqK-E66KdiexMNVZIib9o34IMB4BVRh91tfjhKird9BeFY5AoB3aJnQjxUDIFlB_O9xd4aAPc1hCJzhF4lW0dmUtNcTzDF6rDwNzGIRqwgeNHV9IUtZM2G9U4_AvCbwpeQmKJM5PRbEyTdvIchIGX1yRVs72hoZdVg19zgog.jpg"&gt;&lt;/p&gt;&lt;p&gt;4. </w:t>
      </w:r>
      <w:r>
        <w:rPr>
          <w:sz w:val="32"/>
          <w:szCs w:val="32"/>
        </w:rPr>
        <w:t>学习与探索</w:t>
      </w:r>
      <w:r>
        <w:rPr>
          <w:sz w:val="32"/>
          <w:szCs w:val="32"/>
        </w:rPr>
        <w:t>&lt;/p&gt;&lt;p&gt;</w:t>
      </w:r>
      <w:r>
        <w:rPr>
          <w:sz w:val="32"/>
          <w:szCs w:val="32"/>
        </w:rPr>
        <w:t>教育是培养下一代知识储备和独立思考能力的一个重要途径。在日常生活中，可以通过阅读故事书、小游戏或者科学实验来激发孩子们对世界的大好奇心，并逐渐引导他们从简单的问题开始深入探究，更全面地了解周围的事物。记住，每一次失败都是向成功迈进的一步，所以不要害怕犯错，而是应该鼓励孩子从错误中吸取经验教训，不断前行。</w:t>
      </w:r>
      <w:r>
        <w:rPr>
          <w:sz w:val="32"/>
          <w:szCs w:val="32"/>
        </w:rPr>
        <w:t xml:space="preserve">&lt;/p&gt;&lt;p&gt;&lt;img src="/static-img/uhZ_OY-C7_67S5qI-kYqZ79o34IMB4BVRh91tfjhKird9BeFY5AoB3aJnQjxUDIFlB_O9xd4aAPc1hCJzhF4lW0dmUtNcTzDF6rDwNzGIRqwgeNHV9IUtZM2G9U4_AvCbwpeQmKJM5PRbEyTdvIchIGX1yRVs72hoZdVg19zgog.jpg"&gt;&lt;/p&gt;&lt;p&gt;5. </w:t>
      </w:r>
      <w:r>
        <w:rPr>
          <w:sz w:val="32"/>
          <w:szCs w:val="32"/>
        </w:rPr>
        <w:t>情感支持系统建立</w:t>
      </w:r>
      <w:r>
        <w:rPr>
          <w:sz w:val="32"/>
          <w:szCs w:val="32"/>
        </w:rPr>
        <w:t>&lt;/p&gt;&lt;p&gt;</w:t>
      </w:r>
      <w:r>
        <w:rPr>
          <w:sz w:val="32"/>
          <w:szCs w:val="32"/>
        </w:rPr>
        <w:t>良好的情感支持系统对于家庭成员尤其是孩子非常重要。当我们感到孤独或悲伤的时候，最希望得到的是亲人朋友们给予温暖的情感慰藉。在家庭中创造一个开放而包容的情绪空间，让大家都可以自由表达自己的感情，同时学会倾听并理解彼此。这将极大地增强家庭成员间的情感纽带，为孩子们提供了一个安心成长的地方。</w:t>
      </w:r>
      <w:r>
        <w:rPr>
          <w:sz w:val="32"/>
          <w:szCs w:val="32"/>
        </w:rPr>
        <w:t xml:space="preserve">&lt;/p&gt;&lt;p&gt;6. </w:t>
      </w:r>
      <w:r>
        <w:rPr>
          <w:sz w:val="32"/>
          <w:szCs w:val="32"/>
        </w:rPr>
        <w:t>继承传统文化价值观念</w:t>
      </w:r>
      <w:r>
        <w:rPr>
          <w:sz w:val="32"/>
          <w:szCs w:val="32"/>
        </w:rPr>
        <w:t>&lt;/p&gt;&lt;p&gt;</w:t>
      </w:r>
      <w:r>
        <w:rPr>
          <w:sz w:val="32"/>
          <w:szCs w:val="32"/>
        </w:rPr>
        <w:t>在快速变化的社会背景下，将传统文化融入到现代教育中，对于培养出具有自信又懂得尊重传统的人才十分关键。通过讲述故事、庆祝节日或者简单仪式，可以帮助子女了解家族历史以及中国文化中的美德，如孝顺、诚实等，并在实际行动中践行这些价值观，从而形成积极的人格特征。这样做还能够增加子女对自己根源的地位认同，为未来的社会贡献更多正能量人才。</w:t>
      </w:r>
      <w:r>
        <w:rPr>
          <w:sz w:val="32"/>
          <w:szCs w:val="32"/>
        </w:rPr>
        <w:t>&lt;/p&gt;&lt;p&gt;</w:t>
      </w:r>
      <w:r>
        <w:rPr>
          <w:sz w:val="32"/>
          <w:szCs w:val="32"/>
        </w:rPr>
        <w:t>最后，要记得，每个家庭都是独一无二，只有根据自己的实际情况去调整这些策略，才能真正有效地帮助您的“家有乖仔”茁壮成长。如果遇到困难，也不要犹豫寻求专业人的意见，因为只有相互支持才能让我们的宝贝成为更加优秀的人！</w:t>
      </w:r>
      <w:r>
        <w:rPr>
          <w:sz w:val="32"/>
          <w:szCs w:val="32"/>
        </w:rPr>
        <w:t>&lt;/p&gt;&lt;p&gt;&lt;a href = "/doc/584924-</w:t>
      </w:r>
      <w:r>
        <w:rPr>
          <w:sz w:val="32"/>
          <w:szCs w:val="32"/>
        </w:rPr>
        <w:t>育儿小智囊团家有乖仔的成长秘籍</w:t>
      </w:r>
      <w:r>
        <w:rPr>
          <w:sz w:val="32"/>
          <w:szCs w:val="32"/>
        </w:rPr>
        <w:t>.doc" rel="alternate" download="584924-</w:t>
      </w:r>
      <w:r>
        <w:rPr>
          <w:sz w:val="32"/>
          <w:szCs w:val="32"/>
        </w:rPr>
        <w:t>育儿小智囊团家有乖仔的成长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