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你追寻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的力量，它不仅能够改变现实，还能揭示人心的深处。这种力量被称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个神秘的密籍，只有那些真正渴望了解真相的人才能找到。</w:t>
      </w:r>
      <w:r>
        <w:rPr>
          <w:sz w:val="32"/>
          <w:szCs w:val="32"/>
        </w:rPr>
        <w:t>&lt;/p&gt;&lt;p&gt;&lt;img src="/static-img/H3ckmVRDywvdiALDxkwUDhJm1BzWPc2rd1CnVNEg8MkZ7k4BgzpPoc2qaEgtSh4Q.jpg"&gt;&lt;/p&gt;&lt;p&gt;</w:t>
      </w:r>
      <w:r>
        <w:rPr>
          <w:sz w:val="32"/>
          <w:szCs w:val="32"/>
        </w:rPr>
        <w:t>我记得当初，我是一个普通的人，一直生活在自己的小天地里，直到有一天，我遇到了这本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是一本破旧的书，封面已经脱落，但我却感觉到了一股强大的吸引力。我打开了书页，发现里面充满了奇怪的符号和文字，那是古老语言的一种形式，每个字都蕴含着深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解读这些符号，我开始意识到，这些文字并不是简单的话语，它们代表的是一种更高层次的心灵交流。当我将它们运用在我的日常生活中时，我发现自己变得更加敏锐，更容易理解他人的情感，也更好地控制自己的情绪。这就是所谓的“无上真身”的力量，它让人能够与内心深处进行对话，让人能够看到事物背后的本质。</w:t>
      </w:r>
      <w:r>
        <w:rPr>
          <w:sz w:val="32"/>
          <w:szCs w:val="32"/>
        </w:rPr>
        <w:t>&lt;/p&gt;&lt;p&gt;&lt;img src="/static-img/XEMTWw6fpc7vUXvXzz1Z2RJm1BzWPc2rd1CnVNEg8MkZ7k4BgzpPoc2qaEgtSh4Q.jpg"&gt;&lt;/p&gt;&lt;p&gt;</w:t>
      </w:r>
      <w:r>
        <w:rPr>
          <w:sz w:val="32"/>
          <w:szCs w:val="32"/>
        </w:rPr>
        <w:t>但这并不意味着一切都会变得轻而易举。在追寻“无上真身”之路上，我也遇到了许多困难和挑战，有时候甚至感到迷茫。但每一次跌倒，都让我更加坚定追求这一目标的心志，因为我知道，这正是我内心最深处的声音在召唤我去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的时候，你或许会想知道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？它究竟可以带给我们什么？答案很简单，它是一种修行，一种精神上的提升。当你真正懂得如何使用它时，你会发现整个世界都变成了你的舞台，而你则是主宰者。你会看到每个人都是独一无二的，每一段经历都是不可复制的。你会明白，无论是在成功还是失败面前，都应当保持冷静，因为每一步都可能是通往更高境界的一部分。</w:t>
      </w:r>
      <w:r>
        <w:rPr>
          <w:sz w:val="32"/>
          <w:szCs w:val="32"/>
        </w:rPr>
        <w:t>&lt;/p&gt;&lt;p&gt;&lt;img src="/static-img/rtf2J8mcaHOlP6hY4x4lshJm1BzWPc2rd1CnVNEg8MkZ7k4BgzpPoc2qaEgtSh4Q.jpg"&gt;&lt;/p&gt;&lt;p&gt;</w:t>
      </w:r>
      <w:r>
        <w:rPr>
          <w:sz w:val="32"/>
          <w:szCs w:val="32"/>
        </w:rPr>
        <w:t>所以，如果你还没有找到自己的道路，不妨尝试一下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虽然看起来像是一个普通的小册子，但实际上，却隐藏着宇宙间最高级别的心灵指导。不要害怕探索，不要畏惧未知，因为只有勇敢迈出第一步，我们才能够触摸到生命中的精髓。</w:t>
      </w:r>
      <w:r>
        <w:rPr>
          <w:sz w:val="32"/>
          <w:szCs w:val="32"/>
        </w:rPr>
        <w:t>&lt;/p&gt;&lt;p&gt;&lt;a href = "/doc/584937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追寻的答案</w:t>
      </w:r>
      <w:r>
        <w:rPr>
          <w:sz w:val="32"/>
          <w:szCs w:val="32"/>
        </w:rPr>
        <w:t>.doc" rel="alternate" download="584937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追寻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