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荒废世界的终极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已经崩溃的世界里，生存已成为了一种奢望。末世之凶兽，如同一道不容置疑的死亡宣判，遍布于每一个角落。它们是那些被遗忘、被忽视的生物，它们拥有的力量和残忍程度远超常人能够想象。</w:t>
      </w:r>
      <w:r>
        <w:rPr>
          <w:sz w:val="32"/>
          <w:szCs w:val="32"/>
        </w:rPr>
        <w:t>&lt;/p&gt;&lt;p&gt;&lt;img src="/static-img/zdtK8rKFpiBvRDZWlapPXRJm1BzWPc2rd1CnVNEg8MkZ7k4BgzpPoc2qaEgtSh4Q.jpg"&gt;&lt;/p&gt;&lt;p&gt;</w:t>
      </w:r>
      <w:r>
        <w:rPr>
          <w:sz w:val="32"/>
          <w:szCs w:val="32"/>
        </w:rPr>
        <w:t>凶暴与无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以其惊人的力量和攻击力闻名，它们对任何敢于抵抗的人或生物都没有怜悯。它们可以轻易摧毁城市，践踏一切人类曾经建立的事业。</w:t>
      </w:r>
      <w:r>
        <w:rPr>
          <w:sz w:val="32"/>
          <w:szCs w:val="32"/>
        </w:rPr>
        <w:t>&lt;/p&gt;&lt;p&gt;&lt;img src="/static-img/VZfIiuKgp484ezR0JnV3VxJm1BzWPc2rd1CnVNEg8MkZ7k4BgzpPoc2qaEgtSh4Q.jpg"&gt;&lt;/p&gt;&lt;p&gt;</w:t>
      </w:r>
      <w:r>
        <w:rPr>
          <w:sz w:val="32"/>
          <w:szCs w:val="32"/>
        </w:rPr>
        <w:t>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生物都必须通过竞争来维持生命，而末世之凶兽则是最强者的一员。在它们面前，一切生命都是可有可无的棋子，他们会毫不犹豫地吃掉弱小，以保持自身生存优势。</w:t>
      </w:r>
      <w:r>
        <w:rPr>
          <w:sz w:val="32"/>
          <w:szCs w:val="32"/>
        </w:rPr>
        <w:t>&lt;/p&gt;&lt;p&gt;&lt;img src="/static-img/ZIBZhspWqch06Jwmu3tTJhJm1BzWPc2rd1CnVNEg8MkZ7k4BgzpPoc2qaEgtSh4Q.jpg"&gt;&lt;/p&gt;&lt;p&gt;</w:t>
      </w:r>
      <w:r>
        <w:rPr>
          <w:sz w:val="32"/>
          <w:szCs w:val="32"/>
        </w:rPr>
        <w:t>环境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拥有惊人的适应性，无论是在寒冷还是炎热、干燥还是湿润的环境中，它们都能很好地生存下来。这使得人类几乎无法找到有效的手段来对付他们，因为它们总能找到逃脱危险的地方。</w:t>
      </w:r>
      <w:r>
        <w:rPr>
          <w:sz w:val="32"/>
          <w:szCs w:val="32"/>
        </w:rPr>
        <w:t>&lt;/p&gt;&lt;p&gt;&lt;img src="/static-img/N5ibIAXtyi5Y0C2xUiciyRJm1BzWPc2rd1CnVNEg8MkZ7k4BgzpPoc2qaEgtSh4Q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粗犷，但末世之凶兽也表现出了令人震惊的智慧和策略性。当遇到威胁时，它们不会盲目冲锋，而是会采取一种巧妙而隐蔽的手法，从而达到目的，这让人类难以预测并防御他们。</w:t>
      </w:r>
      <w:r>
        <w:rPr>
          <w:sz w:val="32"/>
          <w:szCs w:val="32"/>
        </w:rPr>
        <w:t>&lt;/p&gt;&lt;p&gt;&lt;img src="/static-img/JEliXbDYeAjZ82V2ZFtjyhJm1BzWPc2rd1CnVNEg8MkZ7k4BgzpPoc2qaEgtSh4Q.jpg"&gt;&lt;/p&gt;&lt;p&gt;</w:t>
      </w:r>
      <w:r>
        <w:rPr>
          <w:sz w:val="32"/>
          <w:szCs w:val="32"/>
        </w:rPr>
        <w:t>传染病与瘟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末世之凶兽携带着致命疾病，这些疾病对于普通人类来说几乎不可治愈，使得即便幸运逃避了它直接攻击，也可能因为感染而迅速衰败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心理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怪物不仅对身体构成威胁，而且还深刻影响着人们的心理状态。由于缺乏足够的情报了解，人们只能依赖恐慌和猜测来保护自己，对这种未知造成的心理压力极大，不断增添着社会秩序中的混乱和破坏。</w:t>
      </w:r>
      <w:r>
        <w:rPr>
          <w:sz w:val="32"/>
          <w:szCs w:val="32"/>
        </w:rPr>
        <w:t>&lt;/p&gt;&lt;p&gt;&lt;a href = "/doc/585299-</w:t>
      </w:r>
      <w:r>
        <w:rPr>
          <w:sz w:val="32"/>
          <w:szCs w:val="32"/>
        </w:rPr>
        <w:t>末世之凶兽荒废世界的终极噩梦</w:t>
      </w:r>
      <w:r>
        <w:rPr>
          <w:sz w:val="32"/>
          <w:szCs w:val="32"/>
        </w:rPr>
        <w:t>.doc" rel="alternate" download="585299-</w:t>
      </w:r>
      <w:r>
        <w:rPr>
          <w:sz w:val="32"/>
          <w:szCs w:val="32"/>
        </w:rPr>
        <w:t>末世之凶兽荒废世界的终极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