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客厅的大宾客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客厅的大宾客：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</w:t>
      </w:r>
      <w:r>
        <w:rPr>
          <w:sz w:val="32"/>
          <w:szCs w:val="32"/>
        </w:rPr>
        <w:t>&lt;/p&gt;&lt;p&gt;&lt;img src="/static-img/57sy3Q-aG9MmuTHq7XNNshJm1BzWPc2rd1CnVNEg8MkZ7k4BgzpPoc2qaEgtSh4Q.png"&gt;&lt;/p&gt;&lt;p&gt;</w:t>
      </w:r>
      <w:r>
        <w:rPr>
          <w:sz w:val="32"/>
          <w:szCs w:val="32"/>
        </w:rPr>
        <w:t>在一个平凡的下午，一位意外的来访者踏入了我的小客厅。他不仅陌生，而且他的身高令人惊讶——只不过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。这样的场景，在我以前的小世界中几乎是不可能发生的事情，但现实总是在突破我们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接受新事实</w:t>
      </w:r>
      <w:r>
        <w:rPr>
          <w:sz w:val="32"/>
          <w:szCs w:val="32"/>
        </w:rPr>
        <w:t>&lt;/p&gt;&lt;p&gt;&lt;img src="/static-img/l85ZKz7hPtslb3dqn4u7RxJm1BzWPc2rd1CnVNEg8MkZ7k4BgzpPoc2qaEgtSh4Q.png"&gt;&lt;/p&gt;&lt;p&gt;</w:t>
      </w:r>
      <w:r>
        <w:rPr>
          <w:sz w:val="32"/>
          <w:szCs w:val="32"/>
        </w:rPr>
        <w:t>当时，我感到困惑和好奇。我从未想过会有如此“微型”的人类存在。但随着对这位小友人的了解，我开始意识到这个世界比我想象中的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调整心态与空间</w:t>
      </w:r>
      <w:r>
        <w:rPr>
          <w:sz w:val="32"/>
          <w:szCs w:val="32"/>
        </w:rPr>
        <w:t>&lt;/p&gt;&lt;p&gt;&lt;img src="/static-img/sCiep_uGKx68JNzoiWo_lhJm1BzWPc2rd1CnVNEg8MkZ7k4BgzpPoc2qaEgtSh4Q.png"&gt;&lt;/p&gt;&lt;p&gt;</w:t>
      </w:r>
      <w:r>
        <w:rPr>
          <w:sz w:val="32"/>
          <w:szCs w:val="32"/>
        </w:rPr>
        <w:t>为了让我的小朋友感到欢迎，首先要改变自己的心态。过去的小房间现在似乎变大了，虽然实际上并没有扩展，只是我的思维方式发生了变化。在心理上，我们需要学会放大视野，让有限的空间也能容纳无限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创造接待环境</w:t>
      </w:r>
      <w:r>
        <w:rPr>
          <w:sz w:val="32"/>
          <w:szCs w:val="32"/>
        </w:rPr>
        <w:t>&lt;/p&gt;&lt;p&gt;&lt;img src="/static-img/peJO8Tb8SCw1otrLpAcb1RJm1BzWPc2rd1CnVNEg8MkZ7k4BgzpPoc2qaEgtSh4Q.png"&gt;&lt;/p&gt;&lt;p&gt;</w:t>
      </w:r>
      <w:r>
        <w:rPr>
          <w:sz w:val="32"/>
          <w:szCs w:val="32"/>
        </w:rPr>
        <w:t>为了让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朋友感觉舒适，我们不得不重新布置一下房间。桌子、椅子、书架都被临时搬开或移走，以便腾出足够宽敞的地方供他自由活动。这是一次非常有趣且挑战性的装饰过程，每个物品都必须经过精确测量才能找到合适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准备食物与饮料</w:t>
      </w:r>
      <w:r>
        <w:rPr>
          <w:sz w:val="32"/>
          <w:szCs w:val="32"/>
        </w:rPr>
        <w:t>&lt;/p&gt;&lt;p&gt;&lt;img src="/static-img/UW8Vhxy-u7asny-80NfbChJm1BzWPc2rd1CnVNEg8MkZ7k4BgzpPoc2qaEgtSh4Q.png"&gt;&lt;/p&gt;&lt;p&gt;</w:t>
      </w:r>
      <w:r>
        <w:rPr>
          <w:sz w:val="32"/>
          <w:szCs w:val="32"/>
        </w:rPr>
        <w:t>我们知道任何旅途都是体力的，也许对于这样一位微型旅行家来说更是如此，所以我们决定为他准备一些特别的点心和饮品。一杯巧克力牛奶、一盘美味饼干，还有一些可爱的小果汁盒，这些都是我们精心挑选出的“巨人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要学会如何与这种不同于常规的人进行沟通和互动。这意味着必须降低视角，从头部开始观察周围环境，仔细倾听他的声音，因为它们在空气中传播得更远，更清晰。此外，我们还可以通过身体语言如微笑、拥抱等非言语方式表达友善与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来自遥远国度的小伙伴成为了我生活中不可或缺的一部分。他带给我们的不是金钱或物质财富，而是一种特殊的心灵连接，他教会我们珍惜每一次相遇，无论对方大小如何，都值得尊重和爱护。在这个过程中，我发现自己变得更加包容，也更加乐观地面对生活中的各种挑战。</w:t>
      </w:r>
      <w:r>
        <w:rPr>
          <w:sz w:val="32"/>
          <w:szCs w:val="32"/>
        </w:rPr>
        <w:t>&lt;/p&gt;&lt;p&gt;&lt;a href = "/doc/585531-</w:t>
      </w:r>
      <w:r>
        <w:rPr>
          <w:sz w:val="32"/>
          <w:szCs w:val="32"/>
        </w:rPr>
        <w:t>小客厅的大宾客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</w:t>
      </w:r>
      <w:r>
        <w:rPr>
          <w:sz w:val="32"/>
          <w:szCs w:val="32"/>
        </w:rPr>
        <w:t>.doc" rel="alternate" download="585531-</w:t>
      </w:r>
      <w:r>
        <w:rPr>
          <w:sz w:val="32"/>
          <w:szCs w:val="32"/>
        </w:rPr>
        <w:t>小客厅的大宾客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