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换春雨医生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五个闺蜜——小芳、丽娜、晓梅、静雯和瑶瑶，聚集在一家温馨的小咖啡馆里。他们每个人都面带笑容，却藏着心中的忧愁。在这个城市中，每个人都有自己的生活轨迹，但今天，他们决定做出一个疯狂的决定——互相交换身份。</w:t>
      </w:r>
      <w:r>
        <w:rPr>
          <w:sz w:val="32"/>
          <w:szCs w:val="32"/>
        </w:rPr>
        <w:t>&lt;/p&gt;&lt;p&gt;&lt;img src="/static-img/ZkUpWMhHcTzqNozz-vWZO4EEbzvYpdBag_hhpSv532BTvXsiaYy9QvYS5onH7vOq.jpg"&gt;&lt;/p&gt;&lt;p&gt;</w:t>
      </w:r>
      <w:r>
        <w:rPr>
          <w:sz w:val="32"/>
          <w:szCs w:val="32"/>
        </w:rPr>
        <w:t>首先是小芳，她是一名成功的企业家，总是忙碌得没有时间照顾自己。第二天早上，她醒来时发现自己已经变成了春雨医生，一位慈祥且热情好客的家庭医生。小芳虽然初次尝试，但很快就适应了新角色。她开始帮助病人解答疑惑，并用她的商业智慧为社区提供健康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丽娜，她是一位自由摄影师，对世界充满好奇。一夜之间，她变成了晓梅，一位细致而严谨的图书管理员。她惊讶地发现原来这份工作如此重要，不仅需要组织知识，还要引导读者找到他们想要了解的话题。通过与读者的交流，丽娜对文学也有了更深刻的理解。</w:t>
      </w:r>
      <w:r>
        <w:rPr>
          <w:sz w:val="32"/>
          <w:szCs w:val="32"/>
        </w:rPr>
        <w:t>&lt;/p&gt;&lt;p&gt;&lt;img src="/static-img/t17yFCsfWkY8VXU1HA102oEEbzvYpdBag_hhpSv532CbHeP9mmozLyUy6mpBo8TSHuQIS6ODUPYZPAx_a82g22OuS4hRswMFJWM2YBuCDe2RPoU5bfApOC0-VR8vzdpOEJbHBH_r-i6WRHOcrMOo7w.jpg"&gt;&lt;/p&gt;&lt;p&gt;</w:t>
      </w:r>
      <w:r>
        <w:rPr>
          <w:sz w:val="32"/>
          <w:szCs w:val="32"/>
        </w:rPr>
        <w:t>晓梅原本是一个刚从大学毕业的大三学生，现在却成为了静雯，一名年轻有力的律师。在这个过程中，晓梅学会了如何利用法律知识保护弱势群体，同时也认识到了作为一名律师所承担责任重大的一面。她开始参与更多社会实践项目，为公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雯此前是一名作家，以其丰富的情感表达赢得了许多读者的喜爱。但现在她却变成了瑶瑶，一位擅长烹饪的小妹妹。不料，这次身份转换让她意外地找回了对食物创造过程中的热爱，以及享受简单生活美学的心情。她开始探索各种食谱，并将写作技能应用到烹饪博客中分享给大家。</w:t>
      </w:r>
      <w:r>
        <w:rPr>
          <w:sz w:val="32"/>
          <w:szCs w:val="32"/>
        </w:rPr>
        <w:t>&lt;/p&gt;&lt;p&gt;&lt;img src="/static-img/oJNvAk2_rFi2ABBtxANmqoEEbzvYpdBag_hhpSv532CbHeP9mmozLyUy6mpBo8TSHuQIS6ODUPYZPAx_a82g22OuS4hRswMFJWM2YBuCDe2RPoU5bfApOC0-VR8vzdpOEJbHBH_r-i6WRHOcrMOo7w.jpg"&gt;&lt;/p&gt;&lt;p&gt;</w:t>
      </w:r>
      <w:r>
        <w:rPr>
          <w:sz w:val="32"/>
          <w:szCs w:val="32"/>
        </w:rPr>
        <w:t>最后的是瑶瑶，她平时负责家族公司的人事部门，而今却变身为春雨医生。这不仅让她更加敬佩那些全职医疗人员，而且还促使她重新思考自己的职业规划。她意识到，无论是在管理还是在医学领域，都能以同样的专业精神去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闺蜜经过一段时间后，每个人都逐渐适应新的角色并发挥出了各自独特价值。而当他们再次回到自己的真实身份时，他们发现自己变得更加成熟，更懂得珍惜现有的生活，同时也不忘那段既疯狂又令人难忘的人生经历。此刻，他们坐在咖啡馆里微笑着看着彼此，那份共同经历过的一幕幕，就像是一本未完待续的情感小说，只等着它们被继续书写下去。</w:t>
      </w:r>
      <w:r>
        <w:rPr>
          <w:sz w:val="32"/>
          <w:szCs w:val="32"/>
        </w:rPr>
        <w:t>&lt;/p&gt;&lt;p&gt;&lt;img src="/static-img/efC1Q7Gn2OyqVrfwsChS7IEEbzvYpdBag_hhpSv532CbHeP9mmozLyUy6mpBo8TSHuQIS6ODUPYZPAx_a82g22OuS4hRswMFJWM2YBuCDe2RPoU5bfApOC0-VR8vzdpOEJbHBH_r-i6WRHOcrMOo7w.jpg"&gt;&lt;/p&gt;&lt;p&gt;&lt;a href = "/doc/585623-</w:t>
      </w:r>
      <w:r>
        <w:rPr>
          <w:sz w:val="32"/>
          <w:szCs w:val="32"/>
        </w:rPr>
        <w:t>闺蜜们的秘密交换春雨医生的双重人生</w:t>
      </w:r>
      <w:r>
        <w:rPr>
          <w:sz w:val="32"/>
          <w:szCs w:val="32"/>
        </w:rPr>
        <w:t>.doc" rel="alternate" download="585623-</w:t>
      </w:r>
      <w:r>
        <w:rPr>
          <w:sz w:val="32"/>
          <w:szCs w:val="32"/>
        </w:rPr>
        <w:t>闺蜜们的秘密交换春雨医生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