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九龄穿越千年重现古典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传说中有一个隐世之地，名为“九龄”，据说那里藏着无尽的智慧和秘密。这里的每一本书都蕴含着深邃的情感，每一段文字都能唤醒沉睡的心灵。在这个神奇的地方，有一个人，他叫做君九龄。</w:t>
      </w:r>
      <w:r>
        <w:rPr>
          <w:sz w:val="32"/>
          <w:szCs w:val="32"/>
        </w:rPr>
        <w:t>&lt;/p&gt;&lt;p&gt;&lt;img src="/static-img/NiV5U_2rdtZZCavmbq3mBNcqGgIv1BkxWRsDezJRFGs1UatCXALvtyG3SyuK8NMI.jpg"&gt;&lt;/p&gt;&lt;p&gt;</w:t>
      </w:r>
      <w:r>
        <w:rPr>
          <w:sz w:val="32"/>
          <w:szCs w:val="32"/>
        </w:rPr>
        <w:t>穿越千年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九龄是那个时代最杰出的文学家，他以超凡脱俗的才华和深厚的人文素养著称。他的小说不仅仅是一部作品，它承载着他对人生的理解，对世界的洞察，对命运的思考。他用自己的笔触，将自己的一生、一世间的一切，都凝聚于这些篇章之中。</w:t>
      </w:r>
      <w:r>
        <w:rPr>
          <w:sz w:val="32"/>
          <w:szCs w:val="32"/>
        </w:rPr>
        <w:t>&lt;/p&gt;&lt;p&gt;&lt;img src="/static-img/frzvJx3tTg1xTH6aeHmp-dcqGgIv1BkxWRsDezJRFGvwoQtGgq4Mp6E6-ZO_E_VAXElDhsAOmI80KfuSESLbSUwwhkMbxU3nk43IoK1g1iu9-jRr_VdjBGXIP75gjWJw55JeN80VZR4Dyz2plCM4RFtvg-hgzAqiM1XzMlLwh_1kyzZTlZBOphT8_KWgvmoQ.jpg"&gt;&lt;/p&gt;&lt;p&gt;</w:t>
      </w:r>
      <w:r>
        <w:rPr>
          <w:sz w:val="32"/>
          <w:szCs w:val="32"/>
        </w:rPr>
        <w:t>全文免费阅读：共享知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君九龄的小说并不是为了让人们只看到其表面，而是要让读者通过阅读，不断探索、领悟其中蕴含的哲理。因此，他决定将自己的作品全文免费阅读，以此来传播知识、分享情感，让更多的人能够体验到那些古老而又现代的小说带来的快乐和启迪。</w:t>
      </w:r>
      <w:r>
        <w:rPr>
          <w:sz w:val="32"/>
          <w:szCs w:val="32"/>
        </w:rPr>
        <w:t>&lt;/p&gt;&lt;p&gt;&lt;img src="/static-img/1XJv3QQ_5WmY8V-0ers94NcqGgIv1BkxWRsDezJRFGvwoQtGgq4Mp6E6-ZO_E_VAXElDhsAOmI80KfuSESLbSUwwhkMbxU3nk43IoK1g1iu9-jRr_VdjBGXIP75gjWJw55JeN80VZR4Dyz2plCM4RFtvg-hgzAqiM1XzMlLwh_1kyzZTlZBOphT8_KWgvmoQ.jpg"&gt;&lt;/p&gt;&lt;p&gt;</w:t>
      </w:r>
      <w:r>
        <w:rPr>
          <w:sz w:val="32"/>
          <w:szCs w:val="32"/>
        </w:rPr>
        <w:t>在那个时候，没有互联网，没有电子书，只有手工复制的手稿。但即便如此，人们仍然渴望去了解这位伟大的文学家的作品，他们会从各个角落赶来听他讲述，或是在夜晚下围坐在一起，互相分享彼此手中的简易印刷品。这样的场景，在历史上留下了许多美好的回忆，也成为了后人向往的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现古典奇缘</w:t>
      </w:r>
      <w:r>
        <w:rPr>
          <w:sz w:val="32"/>
          <w:szCs w:val="32"/>
        </w:rPr>
        <w:t>&lt;/p&gt;&lt;p&gt;&lt;img src="/static-img/58NJ0uwlsFzx1XQZdr2fxtcqGgIv1BkxWRsDezJRFGvwoQtGgq4Mp6E6-ZO_E_VAXElDhsAOmI80KfuSESLbSUwwhkMbxU3nk43IoK1g1iu9-jRr_VdjBGXIP75gjWJw55JeN80VZR4Dyz2plCM4RFtvg-hgzAqiM1XzMlLwh_1kyzZTlZBOphT8_KWgvmoQ.png"&gt;&lt;/p&gt;&lt;p&gt;</w:t>
      </w:r>
      <w:r>
        <w:rPr>
          <w:sz w:val="32"/>
          <w:szCs w:val="32"/>
        </w:rPr>
        <w:t>随着时间流逝，“君九龄”的名字也逐渐被遗忘，但他的精神却依旧活跃在每一本翻阅过的手稿之间。在今天，我们可以通过各种方式找到这些古籍，一步步揭开它们背后的故事，从而重新发现那份曾经存在于心头但已经被尘封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探寻过去、追寻真理的人来说，“君九龄小说全文免费阅读”是一个难得的机会。不管你是出于对古典文学的热爱还是对生活哲学的好奇，这些文章都会成为你旅途中的指南针，无论你走到哪里，都能找到属于你的那份独特的情感与智慧。这就是“君九龄”的魅力所在——它不只是一个作者，更像是连接我们现在与过去的一座桥梁，是一种跨越时空沟壑的情谊交流。</w:t>
      </w:r>
      <w:r>
        <w:rPr>
          <w:sz w:val="32"/>
          <w:szCs w:val="32"/>
        </w:rPr>
        <w:t>&lt;/p&gt;&lt;p&gt;&lt;img src="/static-img/Gu7yqPnJ_zUwPBrY18WmaNcqGgIv1BkxWRsDezJRFGvwoQtGgq4Mp6E6-ZO_E_VAXElDhsAOmI80KfuSESLbSUwwhkMbxU3nk43IoK1g1iu9-jRr_VdjBGXIP75gjWJw55JeN80VZR4Dyz2plCM4RFtvg-hgzAqiM1XzMlLwh_1kyzZTlZBOphT8_KWgvmoQ.jpg"&gt;&lt;/p&gt;&lt;p&gt;</w:t>
      </w:r>
      <w:r>
        <w:rPr>
          <w:sz w:val="32"/>
          <w:szCs w:val="32"/>
        </w:rPr>
        <w:t>如果你想体验那种穿梭于千年间隧道内，与那些久远时期的人物进行对话，那么就不要错过这次机会。当你的视线投射至那充满诗意光芒的地平线，你或许会发现，那些久违的声音、风格，以及整个时代，都隐藏在“君九龄小说全文免费阅读”这一简单却深奥的话语之中。而当你的心灵深处响起了轻微颤抖的声音，那正是因为某种东西——可能是一首歌曲，也可能是一段故事——触动了你的记忆，使得你仿佛再次站在那个遥远而又熟悉的地方。</w:t>
      </w:r>
      <w:r>
        <w:rPr>
          <w:sz w:val="32"/>
          <w:szCs w:val="32"/>
        </w:rPr>
        <w:t>&lt;/p&gt;&lt;p&gt;&lt;a href = "/doc/585753-</w:t>
      </w:r>
      <w:r>
        <w:rPr>
          <w:sz w:val="32"/>
          <w:szCs w:val="32"/>
        </w:rPr>
        <w:t>君九龄穿越千年重现古典奇缘</w:t>
      </w:r>
      <w:r>
        <w:rPr>
          <w:sz w:val="32"/>
          <w:szCs w:val="32"/>
        </w:rPr>
        <w:t>.doc" rel="alternate" download="585753-</w:t>
      </w:r>
      <w:r>
        <w:rPr>
          <w:sz w:val="32"/>
          <w:szCs w:val="32"/>
        </w:rPr>
        <w:t>君九龄穿越千年重现古典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