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飘落的文字在风雪里找到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风雪里找到归途</w:t>
      </w:r>
      <w:r>
        <w:rPr>
          <w:sz w:val="32"/>
          <w:szCs w:val="32"/>
        </w:rPr>
        <w:t>&lt;/p&gt;&lt;p&gt;&lt;img src="/static-img/9ToU3F12nw7v_E2GAbhS_KWxdV1bpefVn5ugMJIsQXZSr9GaqrWGFQr9yrED6ghq.jpg"&gt;&lt;/p&gt;&lt;p&gt;</w:t>
      </w:r>
      <w:r>
        <w:rPr>
          <w:sz w:val="32"/>
          <w:szCs w:val="32"/>
        </w:rPr>
        <w:t>我乘风雪，飘落的文字。记得那年，我迷失在人生的旅途中，无论是春天的暖阳还是夏日的酷暑，都无法驱散心中的迷雾。我仿佛是一只被丢弃的小鸟，在茫茫的人海中寻找着归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抛开一切，跟随着冬季带来的风雪，一起踏上漫长而又充满未知的旅程。在这寒冷而又宁静的夜晚，我感到了一种前所未有的自由和解脱。就像诗人笔下的那样，“乘风破浪”，但今夜，却是我“乘风雪”。</w:t>
      </w:r>
      <w:r>
        <w:rPr>
          <w:sz w:val="32"/>
          <w:szCs w:val="32"/>
        </w:rPr>
        <w:t>&lt;/p&gt;&lt;p&gt;&lt;img src="/static-img/c33HxaPkoZ07oTF6W37-U6WxdV1bpefVn5ugMJIsQXaQsg0wQVf208BL0fbtzBcT2M-Rv2wlT7HZH6ySaStX-TLXy_9SwZ-aqXPHNCCNwaKMCJpNKlKATYCox5_tsPShOvOrgftmcd0N_eHyUsUtvz2_tnJdscOkPR0GmOld07GdTG6_g926BdFctIn7LSFS.jpg"&gt;&lt;/p&gt;&lt;p&gt;</w:t>
      </w:r>
      <w:r>
        <w:rPr>
          <w:sz w:val="32"/>
          <w:szCs w:val="32"/>
        </w:rPr>
        <w:t>每当一阵狂风吹过，我的身影在灯火阑珊处摇曳不定；每当一场大雨降临，那些细雨滴打在我的脸庞上，让我仿佛听到了内心深处的声音——这是回家的路。虽然外界万变千化，但这一刻，这份确定感让我坚持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特别的清晨，我站在了曾经熟悉的小镇边缘。这座小镇，是我童年的乐园，也是我成长的一部分。那高耸入云的大树，那条蜿蜒曲折的小溪，那家古老而温馨的小店，每一个角落都承载着无数美好的回忆，它们如同亲切的手掌，将我紧紧拥抱。</w:t>
      </w:r>
      <w:r>
        <w:rPr>
          <w:sz w:val="32"/>
          <w:szCs w:val="32"/>
        </w:rPr>
        <w:t>&lt;/p&gt;&lt;p&gt;&lt;img src="/static-img/UNDWp9SnLhMSAU8odRLELKWxdV1bpefVn5ugMJIsQXaQsg0wQVf208BL0fbtzBcT2M-Rv2wlT7HZH6ySaStX-TLXy_9SwZ-aqXPHNCCNwaKMCJpNKlKATYCox5_tsPShOvOrgftmcd0N_eHyUsUtvz2_tnJdscOkPR0GmOld07GdTG6_g926BdFctIn7LSFS.jpg"&gt;&lt;/p&gt;&lt;p&gt;</w:t>
      </w:r>
      <w:r>
        <w:rPr>
          <w:sz w:val="32"/>
          <w:szCs w:val="32"/>
        </w:rPr>
        <w:t>那时候，我才明白，“我乘风雪”并非仅仅是对自然元素的一种描述，而是一种精神状态，是一种勇敢地面对逆境、顺从命运之力的态度。当你身处困顿时，不妨试图用这样的眼光去看待世界，或许你会发现，即使是在最为荒凉和孤寂的时候，你也能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冬天来临，你是否也能像我一样，勇敢地“乘风雪”，去探索那些隐藏于生活深层次的情感与意义？</w:t>
      </w:r>
      <w:r>
        <w:rPr>
          <w:sz w:val="32"/>
          <w:szCs w:val="32"/>
        </w:rPr>
        <w:t>&lt;/p&gt;&lt;p&gt;&lt;img src="/static-img/wAM0XuMK_j2OFSwfqt0tsKWxdV1bpefVn5ugMJIsQXaQsg0wQVf208BL0fbtzBcT2M-Rv2wlT7HZH6ySaStX-TLXy_9SwZ-aqXPHNCCNwaKMCJpNKlKATYCox5_tsPShOvOrgftmcd0N_eHyUsUtvz2_tnJdscOkPR0GmOld07GdTG6_g926BdFctIn7LSFS.jpg"&gt;&lt;/p&gt;&lt;p&gt;&lt;a href = "/doc/585895-</w:t>
      </w:r>
      <w:r>
        <w:rPr>
          <w:sz w:val="32"/>
          <w:szCs w:val="32"/>
        </w:rPr>
        <w:t>我乘风雪飘落的文字在风雪里找到归途</w:t>
      </w:r>
      <w:r>
        <w:rPr>
          <w:sz w:val="32"/>
          <w:szCs w:val="32"/>
        </w:rPr>
        <w:t>.doc" rel="alternate" download="585895-</w:t>
      </w:r>
      <w:r>
        <w:rPr>
          <w:sz w:val="32"/>
          <w:szCs w:val="32"/>
        </w:rPr>
        <w:t>我乘风雪飘落的文字在风雪里找到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