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教室里的未曾增删的樱花回忆与净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所年久失修的学校。教室里，墙壁上的黑板被灰尘覆盖，木质桌椅都已经生锈发霉。然而，在这片污秽之中，有一抹未曾增删的樱花绽放着。</w:t>
      </w:r>
      <w:r>
        <w:rPr>
          <w:sz w:val="32"/>
          <w:szCs w:val="32"/>
        </w:rPr>
        <w:t>&lt;/p&gt;&lt;p&gt;&lt;img src="/static-img/W6MMVShownEQawLEziT1CMC4yCPwBE1LpWcAVrX4ICT3Hrt9AjjKLeBu5t9Jwp3m.jpg"&gt;&lt;/p&gt;&lt;p&gt;</w:t>
      </w:r>
      <w:r>
        <w:rPr>
          <w:sz w:val="32"/>
          <w:szCs w:val="32"/>
        </w:rPr>
        <w:t>回忆与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来时，我对这间教室感到好奇和恐惧。空气中弥漫着陈旧的书本香和烟熏味。我试图擦拭那些厚重的窗户，但它们却像是在反射过去岁月中的每一次泪水。我开始怀疑，这里的每一块砖石都有它自己的故事，它们是否也曾经是某个孩子心目中的天堂？</w:t>
      </w:r>
      <w:r>
        <w:rPr>
          <w:sz w:val="32"/>
          <w:szCs w:val="32"/>
        </w:rPr>
        <w:t>&lt;/p&gt;&lt;p&gt;&lt;img src="/static-img/UCYj1vtsStUdxsBWMK_jTsC4yCPwBE1LpWcAVrX4ICT3Hrt9AjjKLeBu5t9Jwp3m.jpg"&gt;&lt;/p&gt;&lt;p&gt;</w:t>
      </w:r>
      <w:r>
        <w:rPr>
          <w:sz w:val="32"/>
          <w:szCs w:val="32"/>
        </w:rPr>
        <w:t>但我并没有放弃，因为在这个污秽教室的一角，那些樱花似乎在诉说着另一种语言。在这里，时间仿佛静止，不论外界发生了什么变化，这些樱花始终保持着它们纯真的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守护者</w:t>
      </w:r>
      <w:r>
        <w:rPr>
          <w:sz w:val="32"/>
          <w:szCs w:val="32"/>
        </w:rPr>
        <w:t>&lt;/p&gt;&lt;p&gt;&lt;img src="/static-img/kq4lPXtFZyvBvLUQZ92gqcC4yCPwBE1LpWcAVrX4ICT3Hrt9AjjKLeBu5t9Jwp3m.jpg"&gt;&lt;/p&gt;&lt;p&gt;</w:t>
      </w:r>
      <w:r>
        <w:rPr>
          <w:sz w:val="32"/>
          <w:szCs w:val="32"/>
        </w:rPr>
        <w:t>这些樱花，是不是学校里唯一仍然保持活力的生命呢？它们像是无声的守护者，在这个荒凉的地方坚持生长。这让我想起了古代文学中的“落笔成词”，即使环境极度恶劣，也能孕育出美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仔细观察这些樱花，它们是如何在如此不利条件下存活下来？他们似乎懂得了一种特别的抵抗力，一种既不强硬也不逃避，只是淡定地做自己。这种力量，让我深受触动，也让我的心灵得到了一丝净化。</w:t>
      </w:r>
      <w:r>
        <w:rPr>
          <w:sz w:val="32"/>
          <w:szCs w:val="32"/>
        </w:rPr>
        <w:t>&lt;/p&gt;&lt;p&gt;&lt;img src="/static-img/b9_U9Fk2Y1QsaZEMaaHHIsC4yCPwBE1LpWcAVrX4ICT3Hrt9AjjKLeBu5t9Jwp3m.jpg"&gt;&lt;/p&gt;&lt;p&gt;</w:t>
      </w:r>
      <w:r>
        <w:rPr>
          <w:sz w:val="32"/>
          <w:szCs w:val="32"/>
        </w:rPr>
        <w:t>翻译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将这些未曾增删翻译成文字，将它们变为诗句、文章或任何形式，以此来传递给更广泛的人群。我发现，当我用文字去表达那些植物的声音时，他们似乎更加鲜活起来。这就像是一次从自然到文化，从物质到精神层面的转换过程。</w:t>
      </w:r>
      <w:r>
        <w:rPr>
          <w:sz w:val="32"/>
          <w:szCs w:val="32"/>
        </w:rPr>
        <w:t>&lt;/p&gt;&lt;p&gt;&lt;img src="/static-img/sWWn0POzANwscUKgW3KI38C4yCPwBE1LpWcAVrX4ICT3Hrt9AjjKLeBu5t9Jwp3m.jpg"&gt;&lt;/p&gt;&lt;p&gt;</w:t>
      </w:r>
      <w:r>
        <w:rPr>
          <w:sz w:val="32"/>
          <w:szCs w:val="32"/>
        </w:rPr>
        <w:t>通过翻译，我意识到了我们对自然世界的心理依赖，以及我们作为文明人应该如何尊重自然、保护环境。而这些未曾增删的樱花，就像是历史与未来之间的一个桥梁，它们见证了时代变迁，却又始终保持着原有的纯真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净化与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小镇上的教育状况逐渐改善。但即便校园周围变得更加繁华，对于那个污秽教室里的未曾增删翻译樱花，我们从没忘记过它们。当我们走进那间教室，每个人都会停下脚步，凝视那些依然清新如初的小小生命，然后心中涌现出一种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谈及这所学校，他们总会提及那个神秘而又独特的地方，那个充满历史感和绿意盎然的地方。那是一个关于污秽与净化、死亡与复苏的小小传奇，而中心人物——那些未曾增删翻译樱花，则永远成为这一切故事背后的象征，无声地告诉世人，即使生活艰难，我们内心深处永远拥有一份宁静和光明。</w:t>
      </w:r>
      <w:r>
        <w:rPr>
          <w:sz w:val="32"/>
          <w:szCs w:val="32"/>
        </w:rPr>
        <w:t>&lt;/p&gt;&lt;p&gt;&lt;a href = "/doc/586006-</w:t>
      </w:r>
      <w:r>
        <w:rPr>
          <w:sz w:val="32"/>
          <w:szCs w:val="32"/>
        </w:rPr>
        <w:t>污秽教室里的未曾增删的樱花回忆与净化</w:t>
      </w:r>
      <w:r>
        <w:rPr>
          <w:sz w:val="32"/>
          <w:szCs w:val="32"/>
        </w:rPr>
        <w:t>.doc" rel="alternate" download="586006-</w:t>
      </w:r>
      <w:r>
        <w:rPr>
          <w:sz w:val="32"/>
          <w:szCs w:val="32"/>
        </w:rPr>
        <w:t>污秽教室里的未曾增删的樱花回忆与净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