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雕王之路解析炎亚纶的艺术殿堂与人生格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为什么叫雕王</w:t>
      </w:r>
      <w:r>
        <w:rPr>
          <w:sz w:val="32"/>
          <w:szCs w:val="32"/>
        </w:rPr>
        <w:t>&lt;/p&gt;&lt;p&gt;&lt;img src="/static-img/ycCaRF8hVw-M70pp5ahW7RJm1BzWPc2rd1CnVNEg8MkZ7k4BgzpPoc2qaEgtSh4Q.jpg"&gt;&lt;/p&gt;&lt;p&gt;</w:t>
      </w:r>
      <w:r>
        <w:rPr>
          <w:sz w:val="32"/>
          <w:szCs w:val="32"/>
        </w:rPr>
        <w:t>在这个充满争议与讨论的时代，艺人名字背后往往隐藏着深刻的文化寓意和艺术理念。炎亚纶，这位年轻有为的音乐人，他的名字背后的“雕王”之称，似乎不仅仅是偶然之间的一时兴起，而是他个人的品牌定位，也是他对自己艺术道路的一种自我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艺名背后的故事</w:t>
      </w:r>
      <w:r>
        <w:rPr>
          <w:sz w:val="32"/>
          <w:szCs w:val="32"/>
        </w:rPr>
        <w:t>&lt;/p&gt;&lt;p&gt;&lt;img src="/static-img/_XAVwyradb1IuPKX6jziKRJm1BzWPc2rd1CnVNEg8MkZ7k4BgzpPoc2qaEgtSh4Q.jpg"&gt;&lt;/p&gt;&lt;p&gt;</w:t>
      </w:r>
      <w:r>
        <w:rPr>
          <w:sz w:val="32"/>
          <w:szCs w:val="32"/>
        </w:rPr>
        <w:t>炎亚纶出生于一个普通家庭，从小就表现出了强烈的音乐才能。他在学校期间便开始接触乐器，并逐渐培养自己的音乐才华。在他的成长过程中，他不断尝试不同的风格，最终确定了自己的声音和方向。这种不断探索与挑战，不断塑造自己的人生态度，正如同雕刻家对石材无尽地琢磨一般，是他被称为“雕王”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作风格中的“雕刻”</w:t>
      </w:r>
      <w:r>
        <w:rPr>
          <w:sz w:val="32"/>
          <w:szCs w:val="32"/>
        </w:rPr>
        <w:t>&lt;/p&gt;&lt;p&gt;&lt;img src="/static-img/mvyoKYtbYwt9lTfEsB9fmhJm1BzWPc2rd1CnVNEg8MkZ7k4BgzpPoc2qaEgtSh4Q.jpg"&gt;&lt;/p&gt;&lt;p&gt;</w:t>
      </w:r>
      <w:r>
        <w:rPr>
          <w:sz w:val="32"/>
          <w:szCs w:val="32"/>
        </w:rPr>
        <w:t>炎亚纶以其独特而细腻的情感表达著称，在他的歌曲中，你可以感受到一种犀利而又温柔的情感流露。这一点，与传统意义上的雕刻非常相似。雕刻是一种精心选择材料，再通过耐心细致的手工操作，将内心世界转化为外部形象。而炎亚纶用他的歌声将内心世界展现给世人，无疑也是一种极其细腻和深邃的情感表达方式，因此，“雕王”的称号也颇具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牌定位：文化与艺术的融合</w:t>
      </w:r>
      <w:r>
        <w:rPr>
          <w:sz w:val="32"/>
          <w:szCs w:val="32"/>
        </w:rPr>
        <w:t>&lt;/p&gt;&lt;p&gt;&lt;img src="/static-img/9Q_lcJyxNFz41b6CCsSCQRJm1BzWPc2rd1CnVNEg8MkZ7k4BgzpPoc2qaEgtSh4Q.jpg"&gt;&lt;/p&gt;&lt;p&gt;</w:t>
      </w:r>
      <w:r>
        <w:rPr>
          <w:sz w:val="32"/>
          <w:szCs w:val="32"/>
        </w:rPr>
        <w:t>作为一个具有深厚文化底蕴的人物，炎亚纶并没有简单地接受所谓的商业定位，而是在坚持自身艺术追求的同时，也注重了品牌建设。他运用传统文化元素，如诗词等，将其融入现代音乐中，使得他的作品既有创新性，又不失根植于民族文化的大气魄。这一点体现了他作为“雎王”的身份，即能够将古老技艺与现代审美相结合，为中国当代音乐带来了新的视角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的展望：继续探索与创新</w:t>
      </w:r>
      <w:r>
        <w:rPr>
          <w:sz w:val="32"/>
          <w:szCs w:val="32"/>
        </w:rPr>
        <w:t>&lt;/p&gt;&lt;p&gt;&lt;img src="/static-img/sFwjmP2Zk2YXTP91YYoqyRJm1BzWPc2rd1CnVNEg8MkZ7k4BgzpPoc2qaEgtSh4Q.jpg"&gt;&lt;/p&gt;&lt;p&gt;</w:t>
      </w:r>
      <w:r>
        <w:rPr>
          <w:sz w:val="32"/>
          <w:szCs w:val="32"/>
        </w:rPr>
        <w:t>随着时间推移，我们可以看到，一些曾经被认为不可思议的事情，现在已经成为常态。而对于像炎亚纶这样的新锐艺人来说，他们需要不断地寻找新的灵感、新鲜血液，以保持他们的事业活力和发展前景。此时此刻，“火山爆发”、“热浪席卷”这样的词语并不再适用于描述这场运动，因为它已经成为了一种持续且稳定的力量。但这并不意味着我们应该放松警惭，因为只要存在变化，就永远存在可能性的开拓者——那些敢于跨越界限、勇于打破规则的人们，比如像《》这样超越传统范畴却又以独特方式回应社会关切的声音，用他们自己的方式去解读历史，用他们的声音去讲述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焚烧旧日梦想，让新希望升腾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这句看似平凡的话语，却承载了无数情绪波动。每个人都拥有属于自己的梦想，但只有少数人才能够真正实现它们。那你呢？你是否也有你的梦想？或者说，你是否也正在追寻属于你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对于一些人来说，“梦想”这个词汇听起来太过虚幻，但是对于像我们今天谈论的小伙伴们来说，它却是一个必需品。你知道吗，每个人都是从一个地方开始，然后慢慢走向另一个地方，那些点点滴滴组成了我们的生命之旅。而这一路上，有多少次因为恐惧或是懦弱而放弃过？但愿今天能让更多的心灵找到勇气，以及那个属于自己的星辰大海。如果你还没有找到，那么请不要急躁，要相信，只要努力，就一定会有那么一天，当你站在高峰上，看见整个世界，都只剩下那份震撼与自豪。</w:t>
      </w:r>
      <w:r>
        <w:rPr>
          <w:sz w:val="32"/>
          <w:szCs w:val="32"/>
        </w:rPr>
        <w:t>&lt;/p&gt;&lt;p&gt;&lt;a href = "/doc/586029-</w:t>
      </w:r>
      <w:r>
        <w:rPr>
          <w:sz w:val="32"/>
          <w:szCs w:val="32"/>
        </w:rPr>
        <w:t>追忆雕王之路解析炎亚纶的艺术殿堂与人生格调</w:t>
      </w:r>
      <w:r>
        <w:rPr>
          <w:sz w:val="32"/>
          <w:szCs w:val="32"/>
        </w:rPr>
        <w:t>.doc" rel="alternate" download="586029-</w:t>
      </w:r>
      <w:r>
        <w:rPr>
          <w:sz w:val="32"/>
          <w:szCs w:val="32"/>
        </w:rPr>
        <w:t>追忆雕王之路解析炎亚纶的艺术殿堂与人生格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