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坛重铸权力斗争与新时代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政界风云总是变化无常。就像一场大海中涌动着巨大的波浪，每一次波涛汹涌都可能带来新的风向和潮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展开的一部政治剧，它揭示了权力的游戏背后隐藏的复杂人际关系和策略博弈。</w:t>
      </w:r>
      <w:r>
        <w:rPr>
          <w:sz w:val="32"/>
          <w:szCs w:val="32"/>
        </w:rPr>
        <w:t>&lt;/p&gt;&lt;p&gt;&lt;img src="/static-img/IT0wW3Fc8KOUDCx_U1fQb_LgFT1A9PpJaKM3mJUkq2CWC00V511ud08HBPhx6LQj.jpeg"&gt;&lt;/p&gt;&lt;p&gt;</w:t>
      </w:r>
      <w:r>
        <w:rPr>
          <w:sz w:val="32"/>
          <w:szCs w:val="32"/>
        </w:rPr>
        <w:t>首先，我们要谈的是这一切背后的历史背景。在过去几年的时间里，无论是国内还是国际，政治格局发生了翻天覆地的变化。这不仅仅是一些表面的政策调整或者领导层更迭，更是深层次社会结构、经济模式乃至价值观念的根本转变。在这种大环境下，政界中的每一个角色都必须适应这场全球性的变革，为自己的位置做出重新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关注的是如何有效地利用信息技术为自己增强竞争力。这是一个信息爆炸时代，不同于以往任何时候，没有哪个决策或行动能够避免被记录下来、分析并对外公开。因此，对于那些想要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站稳脚跟的人来说，要学会如何高效率地获取信息，同时也要掌握如何将这些信息转化为有利于自己发展的手段。</w:t>
      </w:r>
      <w:r>
        <w:rPr>
          <w:sz w:val="32"/>
          <w:szCs w:val="32"/>
        </w:rPr>
        <w:t>&lt;/p&gt;&lt;p&gt;&lt;img src="/static-img/1RHdZ2YbqtGH-bcBuI7xufLgFT1A9PpJaKM3mJUkq2B7cRDiqMiILdVAiikMFMMpM0a4c81h7I9xeYshf3uJTevnhMWz57kUjPrpZwUtNHaz5IP_1W5eWvdGFheZYh3uqAAJMRffo_7Sb00brYrajVkDEVccZOVdbOpO93rdY4fjnTX8lNJm-cQ7tb_Eonl8L4lR7PKeXuxq1BStYRd0hQ.jpg"&gt;&lt;/p&gt;&lt;p&gt;</w:t>
      </w:r>
      <w:r>
        <w:rPr>
          <w:sz w:val="32"/>
          <w:szCs w:val="32"/>
        </w:rPr>
        <w:t>再者，我们不能忽视个人素质与能力对于成功至关重要性。在这场激烈的政治角逐中，只有那些具备坚韧不拔精神、敏锐洞察力以及卓越创新能力的人才能够真正站在舞台中央。而这些素质不是一蹴而就，而是需要长期积累和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公众舆论已经成为影响政策制定的重要力量。无论是在中国还是其他国家，通过社交媒体等平台传播的声音可以迅速扩散到全球，从而产生不可小觑的地缘政治影响。因此，对于想要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取得成功的人来说，要学会如何有效地利用公众舆论，并且学会如何应对负面评价和批评，这对于塑造良好的形象至关重要。</w:t>
      </w:r>
      <w:r>
        <w:rPr>
          <w:sz w:val="32"/>
          <w:szCs w:val="32"/>
        </w:rPr>
        <w:t>&lt;/p&gt;&lt;p&gt;&lt;img src="/static-img/iQdT0EyopT_R5FwzBpJotPLgFT1A9PpJaKM3mJUkq2B7cRDiqMiILdVAiikMFMMpM0a4c81h7I9xeYshf3uJTevnhMWz57kUjPrpZwUtNHaz5IP_1W5eWvdGFheZYh3uqAAJMRffo_7Sb00brYrajVkDEVccZOVdbOpO93rdY4fjnTX8lNJm-cQ7tb_Eonl8L4lR7PKeXuxq1BStYRd0hQ.jpg"&gt;&lt;/p&gt;&lt;p&gt;</w:t>
      </w:r>
      <w:r>
        <w:rPr>
          <w:sz w:val="32"/>
          <w:szCs w:val="32"/>
        </w:rPr>
        <w:t>接着我们讨论一下合作与联盟的问题。在现实生活中，大多数事情并不单打独斗，而是需要跨部门协作甚至不同势力的联合才能达到目的。不管是在政府内部还是国与国之间，都存在着各种各样的合作机会，这些都是推动自身发展和实现目标所必需的一环。但同时，也伴随着更多潜在的风险，因此要合理安排合作伙伴，以及设定清晰明确的情报共享机制，是非常关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教育培养方面的问题，因为未来的领导者往往来自教育体系。如果我们希望未来能出现更多优秀人才，那么从小学起，就应该培养他们解决复杂问题的能力。此外，还应该提供全面的课程内容，让学生了解世界各地的情况，从而培养他们成为具有国际视野的人才。而对于已经进入职场的人们，也应当持续学习，不断提高自己的专业技能，以适应不断变化的地球环境及工作需求。</w:t>
      </w:r>
      <w:r>
        <w:rPr>
          <w:sz w:val="32"/>
          <w:szCs w:val="32"/>
        </w:rPr>
        <w:t>&lt;/p&gt;&lt;p&gt;&lt;img src="/static-img/2iGu0TESMAyYzGzJZbXmbvLgFT1A9PpJaKM3mJUkq2B7cRDiqMiILdVAiikMFMMpM0a4c81h7I9xeYshf3uJTevnhMWz57kUjPrpZwUtNHaz5IP_1W5eWvdGFheZYh3uqAAJMRffo_7Sb00brYrajVkDEVccZOVdbOpO93rdY4fjnTX8lNJm-cQ7tb_Eonl8L4lR7PKeXuxq1BStYRd0hQ.jpg"&gt;&lt;/p&gt;&lt;p&gt;</w:t>
      </w:r>
      <w:r>
        <w:rPr>
          <w:sz w:val="32"/>
          <w:szCs w:val="32"/>
        </w:rPr>
        <w:t>综上所述，在“重生之政界风云”这个充满挑战的大舞台上，每个参与者都必须具备多方面知识储备以及丰富经验积累。不仅如此，还需时刻保持灵活适应的心态，以迎接即将到来的新纪元。一旦准备好，就一定能够在这片动荡却又充满希望的地方找到属于自己的位置，并发挥最大的作用去引领未来。</w:t>
      </w:r>
      <w:r>
        <w:rPr>
          <w:sz w:val="32"/>
          <w:szCs w:val="32"/>
        </w:rPr>
        <w:t>&lt;/p&gt;&lt;p&gt;&lt;a href = "/doc/586033-</w:t>
      </w:r>
      <w:r>
        <w:rPr>
          <w:sz w:val="32"/>
          <w:szCs w:val="32"/>
        </w:rPr>
        <w:t>政坛重铸权力斗争与新时代的挑战</w:t>
      </w:r>
      <w:r>
        <w:rPr>
          <w:sz w:val="32"/>
          <w:szCs w:val="32"/>
        </w:rPr>
        <w:t>.doc" rel="alternate" download="586033-</w:t>
      </w:r>
      <w:r>
        <w:rPr>
          <w:sz w:val="32"/>
          <w:szCs w:val="32"/>
        </w:rPr>
        <w:t>政坛重铸权力斗争与新时代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