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梦想探索巧克力开心乐园官方网站的甜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克力开心乐园官方网站：甜蜜的探索之旅</w:t>
      </w:r>
      <w:r>
        <w:rPr>
          <w:sz w:val="32"/>
          <w:szCs w:val="32"/>
        </w:rPr>
        <w:t>&lt;/p&gt;&lt;p&gt;&lt;img src="/static-img/ranW8W67_irEEqNwMixjKFoCvO09K6XcfuCak82rttkZ7k4BgzpPoc2qaEgtSh4Q.jpg"&gt;&lt;/p&gt;&lt;p&gt;</w:t>
      </w:r>
      <w:r>
        <w:rPr>
          <w:sz w:val="32"/>
          <w:szCs w:val="32"/>
        </w:rPr>
        <w:t>在这个充满诱惑和美味的世界里，有一个特别的地方，它不仅仅是一个网站，更是对我们内心深处渴望幸福感受的承诺。巧克力开心乐园官方网站，是一片遥远但又触手可及的地方，它以独特而迷人的方式，带领我们进入一个充满欢笑和甜蜜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口的魔力</w:t>
      </w:r>
      <w:r>
        <w:rPr>
          <w:sz w:val="32"/>
          <w:szCs w:val="32"/>
        </w:rPr>
        <w:t>&lt;/p&gt;&lt;p&gt;&lt;img src="/static-img/gMgIZMeDL8rJTiOKe7WE41oCvO09K6XcfuCak82rttkZ7k4BgzpPoc2qaEgtSh4Q.jpg"&gt;&lt;/p&gt;&lt;p&gt;</w:t>
      </w:r>
      <w:r>
        <w:rPr>
          <w:sz w:val="32"/>
          <w:szCs w:val="32"/>
        </w:rPr>
        <w:t>当你踏入这个神奇的网页时，你会被眼前的景象所吸引。颜色鲜艳、图案活泼，仿佛整个页面都在向你微笑。在这里，每一次点击都是新的发现，每一块巧克力的形状都蕴含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克力的魔法</w:t>
      </w:r>
      <w:r>
        <w:rPr>
          <w:sz w:val="32"/>
          <w:szCs w:val="32"/>
        </w:rPr>
        <w:t>&lt;/p&gt;&lt;p&gt;&lt;img src="/static-img/IIvQYqABAi9BMJdgMAmH0loCvO09K6XcfuCak82rttkZ7k4BgzpPoc2qaEgtSh4Q.jpg"&gt;&lt;/p&gt;&lt;p&gt;</w:t>
      </w:r>
      <w:r>
        <w:rPr>
          <w:sz w:val="32"/>
          <w:szCs w:val="32"/>
        </w:rPr>
        <w:t>这里有各种各样的巧克力，从经典到创意，从简单到复杂，每一种都是小小的一份艺术品。而这些作品，不只是味觉上的享受，更是一种情感上的交流。你可以尝试不同的口味，体验不同的风格，就像是在现实生活中漫步于不同国家和文化之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工厂</w:t>
      </w:r>
      <w:r>
        <w:rPr>
          <w:sz w:val="32"/>
          <w:szCs w:val="32"/>
        </w:rPr>
        <w:t>&lt;/p&gt;&lt;p&gt;&lt;img src="/static-img/DVIsdDfjCos6ZO84MIwwd1oCvO09K6XcfuCak82rttkZ7k4BgzpPoc2qaEgtSh4Q.jpg"&gt;&lt;/p&gt;&lt;p&gt;</w:t>
      </w:r>
      <w:r>
        <w:rPr>
          <w:sz w:val="32"/>
          <w:szCs w:val="32"/>
        </w:rPr>
        <w:t>这不是一个普通的官网，这是一个梦想工厂。在这里，你可以看到如何制作那些让人垂涎三尺的小零食，以及如何将最纯净的地道原料转化为最完美的心灵慰藉。每一步生产过程，都透露出对质量与细节无限重视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朋友</w:t>
      </w:r>
      <w:r>
        <w:rPr>
          <w:sz w:val="32"/>
          <w:szCs w:val="32"/>
        </w:rPr>
        <w:t>&lt;/p&gt;&lt;p&gt;&lt;img src="/static-img/zxX2RFRjEEA2vXMSLTUQCloCvO09K6XcfuCak82rttkZ7k4BgzpPoc2qaEgtSh4Q.jpg"&gt;&lt;/p&gt;&lt;p&gt;</w:t>
      </w:r>
      <w:r>
        <w:rPr>
          <w:sz w:val="32"/>
          <w:szCs w:val="32"/>
        </w:rPr>
        <w:t>除了上述惊喜外，这个官方网站还有更大的惊喜——它成为了一个大家庭。用户们可以互相分享自己的经验，与他人交流最新动态，无论是关于新产品发布还是关于烘焙技艺的讨论，都能在这里找到答案或提供帮助。这正如生活中寻找知己一般，那些能够理解你的朋友们，也许就隐藏在这样一个虚拟空间里等待着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访问者，我们从这个乐园中收获了不仅是口腔里的快乐，还有知识与启发。在这种环境下，我们学会了欣赏生活中的小事，也学会了用智慧来看待周围的一切，而这些都是生命中难忘且宝贵的事物。如果我们能够把这样的感觉传递给他人，那么这就是真正意义上的“开心”了——既是个人成长，又是社会进步的一个标志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也许无法拥有那个完美无瑕、永恒不变的小确幸，但通过“巧克力开心乐园官方网站”，我们至少得到了暂时逃离日常烦恼的一个机会，以及一种可能永远珍藏的心情。当我们再次面对生活的时候，或许会带着更多希望和勇气，因为那里已经有了一群懂得并愿意帮助我们的伙伴，即使他们身处遥远的地方。</w:t>
      </w:r>
      <w:r>
        <w:rPr>
          <w:sz w:val="32"/>
          <w:szCs w:val="32"/>
        </w:rPr>
        <w:t>&lt;/p&gt;&lt;p&gt;&lt;a href = "/doc/586205-</w:t>
      </w:r>
      <w:r>
        <w:rPr>
          <w:sz w:val="32"/>
          <w:szCs w:val="32"/>
        </w:rPr>
        <w:t>巧克力梦想探索巧克力开心乐园官方网站的甜蜜奇遇</w:t>
      </w:r>
      <w:r>
        <w:rPr>
          <w:sz w:val="32"/>
          <w:szCs w:val="32"/>
        </w:rPr>
        <w:t>.doc" rel="alternate" download="586205-</w:t>
      </w:r>
      <w:r>
        <w:rPr>
          <w:sz w:val="32"/>
          <w:szCs w:val="32"/>
        </w:rPr>
        <w:t>巧克力梦想探索巧克力开心乐园官方网站的甜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