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w:t>
      </w:r>
      <w:r>
        <w:rPr>
          <w:sz w:val="48"/>
          <w:szCs w:val="48"/>
        </w:rPr>
        <w:t>-</w:t>
      </w:r>
      <w:r>
        <w:rPr>
          <w:sz w:val="48"/>
          <w:szCs w:val="48"/>
        </w:rPr>
        <w:t>温暖的家园故事中的爱与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家园：故事中的爱与共享</w:t>
      </w:r>
      <w:r>
        <w:rPr>
          <w:sz w:val="32"/>
          <w:szCs w:val="32"/>
        </w:rPr>
        <w:t>&lt;/p&gt;&lt;p&gt;&lt;img src="/static-img/mRGpMNZSxMxs4UU-Dfkv17BN_7bwrg9ackS-1iGW2domuceP4Sm8TKJHKpIDb2UO.jpg"&gt;&lt;/p&gt;&lt;p&gt;</w:t>
      </w:r>
      <w:r>
        <w:rPr>
          <w:sz w:val="32"/>
          <w:szCs w:val="32"/>
        </w:rPr>
        <w:t>在一个遥远的小镇上，有一对夫妇和他们的长媳。这个家庭就像一个小社區，每个人都有自己的事务，但最重要的是，他们相互依存，共同维系着这片土地上的美好生活。</w:t>
      </w:r>
      <w:r>
        <w:rPr>
          <w:sz w:val="32"/>
          <w:szCs w:val="32"/>
        </w:rPr>
        <w:t>&lt;/p&gt;&lt;p&gt;</w:t>
      </w:r>
      <w:r>
        <w:rPr>
          <w:sz w:val="32"/>
          <w:szCs w:val="32"/>
        </w:rPr>
        <w:t>每到周末，丈夫会带回一些新鲜蔬菜，而妻子则会精心烹饪。长媳虽然也能下厨，但她总是有些拖延，不如妻子的料理来得香滑多汁。在一次特别的日子里，丈夫决定做一顿大餐，以此庆祝他最近工作上的成功。妻子早已开始准备了各种食材，而长媳则被安排去市场买肉。</w:t>
      </w:r>
      <w:r>
        <w:rPr>
          <w:sz w:val="32"/>
          <w:szCs w:val="32"/>
        </w:rPr>
        <w:t>&lt;/p&gt;&lt;p&gt;&lt;img src="/static-img/shfmUcZkpUu4Lz038JXUh7BN_7bwrg9ackS-1iGW2do6tmb0wihhsYbq7R0aNTf4K98EaFUqt2xf04c7v2kmzbeqDJtM38spZz0Z5RVLyngHCNeEsPyA83KQqMc_AntH6AR69jSzVZCfNotC_MtJcefs6M6WYBgRDW9Su4Z-EGI.jpg"&gt;&lt;/p&gt;&lt;p&gt;</w:t>
      </w:r>
      <w:r>
        <w:rPr>
          <w:sz w:val="32"/>
          <w:szCs w:val="32"/>
        </w:rPr>
        <w:t>然而，当长媳回到家时，却发现自己的耳朵变得异常敏感，因为她不小心触碰到了一个叫“吃肉的长耳兔”的奇特物品——一种特殊设计的人造宠物，它能够模拟真兔般地吞食东西，让人忍俊不禁。但就在这时，她突然想起了“吃肉”二字，便意识到自己忘记购买了真正需要的肉类。</w:t>
      </w:r>
      <w:r>
        <w:rPr>
          <w:sz w:val="32"/>
          <w:szCs w:val="32"/>
        </w:rPr>
        <w:t>&lt;/p&gt;&lt;p&gt;</w:t>
      </w:r>
      <w:r>
        <w:rPr>
          <w:sz w:val="32"/>
          <w:szCs w:val="32"/>
        </w:rPr>
        <w:t>面对这样的失误，长媳感到非常难过。她知道，如果没有她的贡献，这顿大餐将无法完成，而且可能还会让大家失望。在这种情况下，她决定采取行动。她迅速跑向附近的一个熟悉的地方，那里的老板总是愿意给予她帮助，并且知道所有人们需要的一切。</w:t>
      </w:r>
      <w:r>
        <w:rPr>
          <w:sz w:val="32"/>
          <w:szCs w:val="32"/>
        </w:rPr>
        <w:t>&lt;/p&gt;&lt;p&gt;&lt;img src="/static-img/JhowssI86KxlZx2KgkJCtLBN_7bwrg9ackS-1iGW2do6tmb0wihhsYbq7R0aNTf4K98EaFUqt2xf04c7v2kmzbeqDJtM38spZz0Z5RVLyngHCNeEsPyA83KQqMc_AntH6AR69jSzVZCfNotC_MtJcefs6M6WYBgRDW9Su4Z-EGI.jpg"&gt;&lt;/p&gt;&lt;p&gt;</w:t>
      </w:r>
      <w:r>
        <w:rPr>
          <w:sz w:val="32"/>
          <w:szCs w:val="32"/>
        </w:rPr>
        <w:t>经过一番努力寻找，最终，她找到了适合今天晚餐所需的优质牛排。不仅如此，她还顺便为即将到来的节日做了一些准备，比如制作了一批美味的小蛋糕作为礼物。这份善举很快传遍了整个社区，让人们都对这个曾经因为小失误而沮丧的小镇上年轻女人的勇气和智慧赞叹不已。</w:t>
      </w:r>
      <w:r>
        <w:rPr>
          <w:sz w:val="32"/>
          <w:szCs w:val="32"/>
        </w:rPr>
        <w:t>&lt;/p&gt;&lt;p&gt;</w:t>
      </w:r>
      <w:r>
        <w:rPr>
          <w:sz w:val="32"/>
          <w:szCs w:val="32"/>
        </w:rPr>
        <w:t>从此以后，“吃肉的长耳兔”成为了社区中流传的一段佳话，每当提及它，就有人笑谈那位聪明且富有同情心的年轻女子，以及她的无私奉献精神。而这个家庭，也因为那个关于“吃肉”的故事更加紧密地团结在一起，为那些即将来临的人生挑战加油打气。</w:t>
      </w:r>
      <w:r>
        <w:rPr>
          <w:sz w:val="32"/>
          <w:szCs w:val="32"/>
        </w:rPr>
        <w:t>&lt;/p&gt;&lt;p&gt;&lt;img src="/static-img/tBF4mB8HMjtlcAXFfkd2XLBN_7bwrg9ackS-1iGW2do6tmb0wihhsYbq7R0aNTf4K98EaFUqt2xf04c7v2kmzbeqDJtM38spZz0Z5RVLyngHCNeEsPyA83KQqMc_AntH6AR69jSzVZCfNotC_MtJcefs6M6WYBgRDW9Su4Z-EGI.jpg"&gt;&lt;/p&gt;&lt;p&gt;</w:t>
      </w:r>
      <w:r>
        <w:rPr>
          <w:sz w:val="32"/>
          <w:szCs w:val="32"/>
        </w:rPr>
        <w:t>最后，我们可以从这段简单而又充满爱意的小故事中看出，无论是在什么样的环境下，都应该保持积极乐观的心态，用实际行动证明自己的价值，同时学会珍惜身边每一个人，无论其是否完美无瑕。</w:t>
      </w:r>
      <w:r>
        <w:rPr>
          <w:sz w:val="32"/>
          <w:szCs w:val="32"/>
        </w:rPr>
        <w:t>&lt;/p&gt;&lt;p&gt;&lt;a href = "/doc/586268-</w:t>
      </w:r>
      <w:r>
        <w:rPr>
          <w:sz w:val="32"/>
          <w:szCs w:val="32"/>
        </w:rPr>
        <w:t>长媳不如妻</w:t>
      </w:r>
      <w:r>
        <w:rPr>
          <w:sz w:val="32"/>
          <w:szCs w:val="32"/>
        </w:rPr>
        <w:t>-</w:t>
      </w:r>
      <w:r>
        <w:rPr>
          <w:sz w:val="32"/>
          <w:szCs w:val="32"/>
        </w:rPr>
        <w:t>吃肉的长耳兔</w:t>
      </w:r>
      <w:r>
        <w:rPr>
          <w:sz w:val="32"/>
          <w:szCs w:val="32"/>
        </w:rPr>
        <w:t>-</w:t>
      </w:r>
      <w:r>
        <w:rPr>
          <w:sz w:val="32"/>
          <w:szCs w:val="32"/>
        </w:rPr>
        <w:t>温暖的家园故事中的爱与共享</w:t>
      </w:r>
      <w:r>
        <w:rPr>
          <w:sz w:val="32"/>
          <w:szCs w:val="32"/>
        </w:rPr>
        <w:t>.doc" rel="alternate" download="586268-</w:t>
      </w:r>
      <w:r>
        <w:rPr>
          <w:sz w:val="32"/>
          <w:szCs w:val="32"/>
        </w:rPr>
        <w:t>长媳不如妻</w:t>
      </w:r>
      <w:r>
        <w:rPr>
          <w:sz w:val="32"/>
          <w:szCs w:val="32"/>
        </w:rPr>
        <w:t>-</w:t>
      </w:r>
      <w:r>
        <w:rPr>
          <w:sz w:val="32"/>
          <w:szCs w:val="32"/>
        </w:rPr>
        <w:t>吃肉的长耳兔</w:t>
      </w:r>
      <w:r>
        <w:rPr>
          <w:sz w:val="32"/>
          <w:szCs w:val="32"/>
        </w:rPr>
        <w:t>-</w:t>
      </w:r>
      <w:r>
        <w:rPr>
          <w:sz w:val="32"/>
          <w:szCs w:val="32"/>
        </w:rPr>
        <w:t>温暖的家园故事中的爱与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