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教主的逆袭与世界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即将毁灭的世界里，魔教教主不仅是掌控着无数信徒心灵的人物，更是推动历史向前发展的关键力量。他的存在，无疑是末世的一大变量。</w:t>
      </w:r>
      <w:r>
        <w:rPr>
          <w:sz w:val="32"/>
          <w:szCs w:val="32"/>
        </w:rPr>
        <w:t>&lt;/p&gt;&lt;p&gt;&lt;img src="/static-img/iEkPV9vG7h0aSfin_s1Yw6cJ3wiFMMgDmzWTm6UnNlCV8jpvOGWYvURG08iHnPnH.jpg"&gt;&lt;/p&gt;&lt;p&gt;</w:t>
      </w:r>
      <w:r>
        <w:rPr>
          <w:sz w:val="32"/>
          <w:szCs w:val="32"/>
        </w:rPr>
        <w:t>教主之路：从普通人到权力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之所以能够在末世中崛起，是因为它拥有一个精明强干、有远见卓识的领导者。这个人不仅具备超凡脱俗的智慧和勇气，而且还能吸引并培养出一批忠诚可靠的手下。他们共同构成了一个不可战胜的团队。</w:t>
      </w:r>
      <w:r>
        <w:rPr>
          <w:sz w:val="32"/>
          <w:szCs w:val="32"/>
        </w:rPr>
        <w:t>&lt;/p&gt;&lt;p&gt;&lt;img src="/static-img/ojF5BhVcEW8knH5LMic2KqcJ3wiFMMgDmzWTm6UnNlB0iF-tHTnMIJhHt-sTQ0e_UXkP-Pr72v38uwsJDe2f4aqXf_12esKz4kotob-hGaOEvD-FjBesyqA0cZWIOMbObnImhO9pvA9724As8ClMrg.jpg"&gt;&lt;/p&gt;&lt;p&gt;</w:t>
      </w:r>
      <w:r>
        <w:rPr>
          <w:sz w:val="32"/>
          <w:szCs w:val="32"/>
        </w:rPr>
        <w:t>信仰与力量：魔教如何利用末世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片混乱和恐慌，人们往往会寻求某种依靠或希望。而魔教通过其独特而富有感染力的信仰体系，为那些失去了方向的人提供了寄托。这使得其迅速扩张，并在末日来临时成为了许多人的避风港。</w:t>
      </w:r>
      <w:r>
        <w:rPr>
          <w:sz w:val="32"/>
          <w:szCs w:val="32"/>
        </w:rPr>
        <w:t>&lt;/p&gt;&lt;p&gt;&lt;img src="/static-img/Fl41qk3IpuN66cLQgtIF46cJ3wiFMMgDmzWTm6UnNlB0iF-tHTnMIJhHt-sTQ0e_UXkP-Pr72v38uwsJDe2f4aqXf_12esKz4kotob-hGaOEvD-FjBesyqA0cZWIOMbObnImhO9pvA9724As8ClMrg.jpg"&gt;&lt;/p&gt;&lt;p&gt;</w:t>
      </w:r>
      <w:r>
        <w:rPr>
          <w:sz w:val="32"/>
          <w:szCs w:val="32"/>
        </w:rPr>
        <w:t>反抗与合作：抵御灾难者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反抗势力的核心，魔教不断地探索新的合作方式，以更有效地应对外部威胁。他们学会了利用自然资源，将技术与魔法结合起来，这种独特方法让他们能够应对各种挑战，从而维持自身的生存和发展。</w:t>
      </w:r>
      <w:r>
        <w:rPr>
          <w:sz w:val="32"/>
          <w:szCs w:val="32"/>
        </w:rPr>
        <w:t>&lt;/p&gt;&lt;p&gt;&lt;img src="/static-img/YbCwtu55YuEn5jE73Nt5m6cJ3wiFMMgDmzWTm6UnNlB0iF-tHTnMIJhHt-sTQ0e_UXkP-Pr72v38uwsJDe2f4aqXf_12esKz4kotob-hGaOEvD-FjBesyqA0cZWIOMbObnImhO9pvA9724As8ClMrg.jpg"&gt;&lt;/p&gt;&lt;p&gt;</w:t>
      </w:r>
      <w:r>
        <w:rPr>
          <w:sz w:val="32"/>
          <w:szCs w:val="32"/>
        </w:rPr>
        <w:t>教主的心机游戏：政治斗争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充满阴谋诡计的地方， </w:t>
      </w:r>
      <w:r>
        <w:rPr>
          <w:sz w:val="32"/>
          <w:szCs w:val="32"/>
        </w:rPr>
        <w:t>маг</w:t>
      </w:r>
      <w:r>
        <w:rPr>
          <w:sz w:val="32"/>
          <w:szCs w:val="32"/>
        </w:rPr>
        <w:t>导师必须成为最大的政治家之一。他需要预见未来，不断调整自己的政策以适应不断变化的情况，同时也要防止其他势力试图消灭自己。在这样的环境下，他展现出了惊人的心理素质和策略能力。</w:t>
      </w:r>
      <w:r>
        <w:rPr>
          <w:sz w:val="32"/>
          <w:szCs w:val="32"/>
        </w:rPr>
        <w:t>&lt;/p&gt;&lt;p&gt;&lt;img src="/static-img/_5PVo55qq0g-9zwv7KV3LacJ3wiFMMgDmzWTm6UnNlB0iF-tHTnMIJhHt-sTQ0e_UXkP-Pr72v38uwsJDe2f4aqXf_12esKz4kotob-hGaOEvD-FjBesyqA0cZWIOMbObnImhO9pvA9724As8ClMrg.jpg"&gt;&lt;/p&gt;&lt;p&gt;</w:t>
      </w:r>
      <w:r>
        <w:rPr>
          <w:sz w:val="32"/>
          <w:szCs w:val="32"/>
        </w:rPr>
        <w:t>传承与遗产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正处于混乱之中，但如果我们仔细观察，我们可以发现，在每个角落都有一些被忽视但潜力巨大的人物，他们正在为未来的社会奠定基础。在这一点上，即使是在最艰难的时候，也有人梦想着更好的未来，而这正是魔法界所需的情感支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终结前的决战：最后一次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场决定性的战争似乎不可避免。这场战争将会揭示所有参与方真正实力的边界，以及谁真正拥有改变命运的手段。而对于如今已经占据领先位置的地位来说，他们需要确保自己的优势不会被任何意外打破，这就是结束前的紧张局面。</w:t>
      </w:r>
      <w:r>
        <w:rPr>
          <w:sz w:val="32"/>
          <w:szCs w:val="32"/>
        </w:rPr>
        <w:t>&lt;/p&gt;&lt;p&gt;&lt;a href = "/doc/586511-</w:t>
      </w:r>
      <w:r>
        <w:rPr>
          <w:sz w:val="32"/>
          <w:szCs w:val="32"/>
        </w:rPr>
        <w:t>末世魔教教主的逆袭与世界的终结</w:t>
      </w:r>
      <w:r>
        <w:rPr>
          <w:sz w:val="32"/>
          <w:szCs w:val="32"/>
        </w:rPr>
        <w:t>.doc" rel="alternate" download="586511-</w:t>
      </w:r>
      <w:r>
        <w:rPr>
          <w:sz w:val="32"/>
          <w:szCs w:val="32"/>
        </w:rPr>
        <w:t>末世魔教教主的逆袭与世界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