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今晚让你玩个够肥水一体视频岳哥这次真心给你开启一个超爽的高质量娱乐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哥这次真心给你开启一个超爽的高质量娱乐盛宴</w:t>
      </w:r>
      <w:r>
        <w:rPr>
          <w:sz w:val="32"/>
          <w:szCs w:val="32"/>
        </w:rPr>
        <w:t>&lt;/p&gt;&lt;p&gt;&lt;img src="/static-img/WMl99z1QprJw6b3OXNKZqUQ-onKxTbSq5xKn3Y6bUDc-ZsBVnc_p_9JqYMJxHn7w.jpg"&gt;&lt;/p&gt;&lt;p&gt;</w:t>
      </w:r>
      <w:r>
        <w:rPr>
          <w:sz w:val="32"/>
          <w:szCs w:val="32"/>
        </w:rPr>
        <w:t>大家好，今天我来带你们一起体验一个非常特别的夜晚。我们都知道，生活中有很多事情是需要耐心和时间去积累的，但有时候也需要一些轻松愉快的时刻来放松一下。这就是为什么今天我要和大家分享的一个视频内容，它不仅能让你的眼睛一亮，还能让你的心情大好。</w:t>
      </w:r>
      <w:r>
        <w:rPr>
          <w:sz w:val="32"/>
          <w:szCs w:val="32"/>
        </w:rPr>
        <w:t>&lt;/p&gt;&lt;p&gt;</w:t>
      </w:r>
      <w:r>
        <w:rPr>
          <w:sz w:val="32"/>
          <w:szCs w:val="32"/>
        </w:rPr>
        <w:t>这个视频是一个“肥水一体”的佳作，就是说，不仅看起来很精彩，而且还可以从中获得很多实用的信息或乐趣。想象一下，你躺在舒适的沙发上，一边享受着美食节目，一边学到如何自己做出色香味俱全的小吃；或者，你在忙碌的一天结束后，用这样的视频作为放松自我的方式，让自己的身心得到充分恢复。</w:t>
      </w:r>
      <w:r>
        <w:rPr>
          <w:sz w:val="32"/>
          <w:szCs w:val="32"/>
        </w:rPr>
        <w:t>&lt;/p&gt;&lt;p&gt;&lt;img src="/static-img/QLkrjLKoR0tAFtzSgW-UskQ-onKxTbSq5xKn3Y6bUDc-ZsBVnc_p_9JqYMJxHn7w.jpg"&gt;&lt;/p&gt;&lt;p&gt;</w:t>
      </w:r>
      <w:r>
        <w:rPr>
          <w:sz w:val="32"/>
          <w:szCs w:val="32"/>
        </w:rPr>
        <w:t>岳今晚就让你玩个够，这样的视频将会成为你日常娱乐时间中的新宠。无论你是希望提升自己的烹饪技巧，还是只是想要沉浸在美食世界里的感官享受，都可以通过这个平台找到满足你的内容。在这里，每一刻都是为了更好的生活而努力，为我们的每一次探索和尝试提供最丰富多彩的视觉体验。</w:t>
      </w:r>
      <w:r>
        <w:rPr>
          <w:sz w:val="32"/>
          <w:szCs w:val="32"/>
        </w:rPr>
        <w:t>&lt;/p&gt;&lt;p&gt;</w:t>
      </w:r>
      <w:r>
        <w:rPr>
          <w:sz w:val="32"/>
          <w:szCs w:val="32"/>
        </w:rPr>
        <w:t>所以，不妨跟随我一起走进这一场关于美食、旅行、科技等各个领域精选秀的大门吧！在这里，我们不仅能看到那些令人垂涎欲满足的小吃制作过程，更重要的是，我们还能够学习到各种创意方法和技巧，无论是在厨房里还是在日常生活中，都能为我们带来更多惊喜与乐趣。</w:t>
      </w:r>
      <w:r>
        <w:rPr>
          <w:sz w:val="32"/>
          <w:szCs w:val="32"/>
        </w:rPr>
        <w:t>&lt;/p&gt;&lt;p&gt;&lt;img src="/static-img/Esed2U70eOL8jPK6zD6I7EQ-onKxTbSq5xKn3Y6bUDc-ZsBVnc_p_9JqYMJxHn7w.jpg"&gt;&lt;/p&gt;&lt;p&gt;</w:t>
      </w:r>
      <w:r>
        <w:rPr>
          <w:sz w:val="32"/>
          <w:szCs w:val="32"/>
        </w:rPr>
        <w:t>那么，就让我带领你们进入这一场非凡之旅吧！准备好了吗？现在就点击屏幕，让我们开始这场既视觉冲击又精神触动的“肥水一体”之旅吧！</w:t>
      </w:r>
      <w:r>
        <w:rPr>
          <w:sz w:val="32"/>
          <w:szCs w:val="32"/>
        </w:rPr>
        <w:t>&lt;/p&gt;&lt;p&gt;</w:t>
      </w:r>
      <w:r>
        <w:rPr>
          <w:sz w:val="32"/>
          <w:szCs w:val="32"/>
        </w:rPr>
        <w:t>期待与大家共度良夜！</w:t>
      </w:r>
      <w:r>
        <w:rPr>
          <w:sz w:val="32"/>
          <w:szCs w:val="32"/>
        </w:rPr>
        <w:t>&lt;/p&gt;&lt;p&gt;&lt;img src="/static-img/X3GoN5qFxOK8wz8MecU4nkQ-onKxTbSq5xKn3Y6bUDc-ZsBVnc_p_9JqYMJxHn7w.jpg"&gt;&lt;/p&gt;&lt;p&gt;&lt;a href = "/doc/586557-</w:t>
      </w:r>
      <w:r>
        <w:rPr>
          <w:sz w:val="32"/>
          <w:szCs w:val="32"/>
        </w:rPr>
        <w:t>岳今晚让你玩个够肥水一体视频岳哥这次真心给你开启一个超爽的高质量娱乐盛宴</w:t>
      </w:r>
      <w:r>
        <w:rPr>
          <w:sz w:val="32"/>
          <w:szCs w:val="32"/>
        </w:rPr>
        <w:t>.doc" rel="alternate" download="586557-</w:t>
      </w:r>
      <w:r>
        <w:rPr>
          <w:sz w:val="32"/>
          <w:szCs w:val="32"/>
        </w:rPr>
        <w:t>岳今晚让你玩个够肥水一体视频岳哥这次真心给你开启一个超爽的高质量娱乐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