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古代宫廷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龙袍是皇帝专属的服饰，它代表着权力和尊严，而穿越龙袍的是一位神秘的女子，她的身影如同夜空中的流星，短暂而又璀璨。</w:t>
      </w:r>
      <w:r>
        <w:rPr>
          <w:sz w:val="32"/>
          <w:szCs w:val="32"/>
        </w:rPr>
        <w:t>&lt;/p&gt;&lt;p&gt;&lt;img src="/static-img/Fm9DSZkVEXccfd26v67_M615BuJHskHevxH3MJ4ooyk1WgXzB8DIhTMBKMwmdigb.jpg"&gt;&lt;/p&gt;&lt;p&gt;</w:t>
      </w:r>
      <w:r>
        <w:rPr>
          <w:sz w:val="32"/>
          <w:szCs w:val="32"/>
        </w:rPr>
        <w:t>她是谁？她的故事在“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得以展开，是一部充满幻想与爱情的小说。从未有人知道她的真实姓名，只有一个名字——“她”。这个名字就像是一道神秘的光芒，在人们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的命名方式？或许因为“她”本身就是一个谜题，每个人都可以根据自己的理解去解读。她可能是一个普通的人，但却拥有非凡的能力；或者，她可能是一个超自然存在，穿越时空来到这个世界。在小说中，“龙袍下的她”不仅仅是一位穿越者的形象，更是一种精神力量，一种能够影响人心和改变历史轨迹的力量。</w:t>
      </w:r>
      <w:r>
        <w:rPr>
          <w:sz w:val="32"/>
          <w:szCs w:val="32"/>
        </w:rPr>
        <w:t>&lt;/p&gt;&lt;p&gt;&lt;img src="/static-img/Lu7f6Zo6fDIZx50ZFRJi2q15BuJHskHevxH3MJ4ooylOqBa23hoK4C-AbDnTvD1jWTPj7nol6Jl564uMUnfaCXtaCx9AgX7BxmDozfyHhXn2Wq0DZsXXDsc02px6_U_72J92cvq-AiC2slUaPHuKm73unShE-8qJe7YoWC4gmMtrKJTHaUfKkL4LKnCiLRFZ.jpg"&gt;&lt;/p&gt;&lt;p&gt;</w:t>
      </w:r>
      <w:r>
        <w:rPr>
          <w:sz w:val="32"/>
          <w:szCs w:val="32"/>
        </w:rPr>
        <w:t>在一次偶然的情况下，“她”被卷入了一场复杂的人间纷争。原来，这个世界并不是什么都没有发生过，而是在某个转折点上偏离了正轨。这次事件，不仅关系到了整个国家甚至是世界，还牵涉到了许多人的命运。而且最关键的是，“她”的出现似乎预示着某些不可预知的事情即将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波澜壮阔的情节，“龙袍下的他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示了作者黛妃精湛的手笔。她巧妙地安排了人物之间错综复杂的情感纠葛，使得每一个角色都显得生动活泼，同时也让读者难以捉摸到结局是什么样子。随着故事向前推进，我们看到了很多意外之举，也见证了英雄与恶人之间激烈斗争，最终是否能达到真正的心灵平静？</w:t>
      </w:r>
      <w:r>
        <w:rPr>
          <w:sz w:val="32"/>
          <w:szCs w:val="32"/>
        </w:rPr>
        <w:t>&lt;/p&gt;&lt;p&gt;&lt;img src="/static-img/0arYhD-ny7Nei72vr6hBbq15BuJHskHevxH3MJ4ooylOqBa23hoK4C-AbDnTvD1jWTPj7nol6Jl564uMUnfaCXtaCx9AgX7BxmDozfyHhXn2Wq0DZsXXDsc02px6_U_72J92cvq-AiC2slUaPHuKm73unShE-8qJe7YoWC4gmMtrKJTHaUfKkL4LKnCiLRFZ.jpg"&gt;&lt;/p&gt;&lt;p&gt;</w:t>
      </w:r>
      <w:r>
        <w:rPr>
          <w:sz w:val="32"/>
          <w:szCs w:val="32"/>
        </w:rPr>
        <w:t>最后，在阅读完这本书之后，我们仿佛也成为了一部分历史的一部分，无论结果如何，那份经历总会成为我们记忆中的宝贵财富。而对于那个永远不会透露真实身份、只愿在龙袍之下隐藏的人物，其传奇性则更加深邃，让我们再次陷入思考：在那个遥远而又熟悉的地方，有多少未知等待着我们的探索呢？</w:t>
      </w:r>
      <w:r>
        <w:rPr>
          <w:sz w:val="32"/>
          <w:szCs w:val="32"/>
        </w:rPr>
        <w:t>&lt;/p&gt;&lt;p&gt;&lt;a href = "/doc/586760-</w:t>
      </w:r>
      <w:r>
        <w:rPr>
          <w:sz w:val="32"/>
          <w:szCs w:val="32"/>
        </w:rPr>
        <w:t>龙袍下的她古代宫廷秘史</w:t>
      </w:r>
      <w:r>
        <w:rPr>
          <w:sz w:val="32"/>
          <w:szCs w:val="32"/>
        </w:rPr>
        <w:t>.doc" rel="alternate" download="586760-</w:t>
      </w:r>
      <w:r>
        <w:rPr>
          <w:sz w:val="32"/>
          <w:szCs w:val="32"/>
        </w:rPr>
        <w:t>龙袍下的她古代宫廷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