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我媳妇儿的那些不可思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媳妇儿的那些不可思议</w:t>
      </w:r>
      <w:r>
        <w:rPr>
          <w:sz w:val="32"/>
          <w:szCs w:val="32"/>
        </w:rPr>
        <w:t>&lt;/p&gt;&lt;p&gt;&lt;img src="/static-img/VJKlW7Zm4YMLKVUxAeU8hjzshsPZPfPV5XghEDWYz5aOHCRZ_KVMWPFcz-ebr1m9.jpg"&gt;&lt;/p&gt;&lt;p&gt;</w:t>
      </w:r>
      <w:r>
        <w:rPr>
          <w:sz w:val="32"/>
          <w:szCs w:val="32"/>
        </w:rPr>
        <w:t>记得那年，我决定娶了一个病娇嫁纨绔的小姑娘。她的父母一开始对我颇有微词，担心我这个性格直率、不太懂女孩子心意的男人，能不能照顾好她。但我当时就告诉他们，那个小家伙虽然脆弱，但内心却有一股坚韧。</w:t>
      </w:r>
      <w:r>
        <w:rPr>
          <w:sz w:val="32"/>
          <w:szCs w:val="32"/>
        </w:rPr>
        <w:t>&lt;/p&gt;&lt;p&gt;</w:t>
      </w:r>
      <w:r>
        <w:rPr>
          <w:sz w:val="32"/>
          <w:szCs w:val="32"/>
        </w:rPr>
        <w:t>婚后不久，她就展现出了那个“病娇”的面貌。她总是怕冷，怕热，怕风雨，每次天气变化都要围着我的胳膊转圈圈，说这是为了调节身体。如果不是她经常给我讲解各种奇怪的理论，我可能还真信了呢。</w:t>
      </w:r>
      <w:r>
        <w:rPr>
          <w:sz w:val="32"/>
          <w:szCs w:val="32"/>
        </w:rPr>
        <w:t>&lt;/p&gt;&lt;p&gt;&lt;img src="/static-img/URotewRz-TcM_O-R2pEeGzzshsPZPfPV5XghEDWYz5b8We_h3Zdm1nrsVLQX3nUmOF4Q1BNzmde-ywnHWsKU7Po_BP-1CBSRyMlFEPY1w2rKaMJbzYCH_iOBuvD5mokZfqRg3H3bhpO9HIEH3M9eN02W3nuxMIlamXcmiPGypBg.jpg"&gt;&lt;/p&gt;&lt;p&gt;</w:t>
      </w:r>
      <w:r>
        <w:rPr>
          <w:sz w:val="32"/>
          <w:szCs w:val="32"/>
        </w:rPr>
        <w:t>但最让人头疼的是她的“嫁纨绔”——也就是那种只会在家里穿漂亮衣服打扮，一旦出门就变成平民百姓模样。我不得不花大价钱买些随身携带的小包裹，只为满足她的这一点小愿望。不过，这也是让我学会了一种耐心和理解，是一种爱情的一部分吧。</w:t>
      </w:r>
      <w:r>
        <w:rPr>
          <w:sz w:val="32"/>
          <w:szCs w:val="32"/>
        </w:rPr>
        <w:t>&lt;/p&gt;&lt;p&gt;</w:t>
      </w:r>
      <w:r>
        <w:rPr>
          <w:sz w:val="32"/>
          <w:szCs w:val="32"/>
        </w:rPr>
        <w:t>然而，有时候，当她突然变得特别任性或许有些过度依赖的时候，我就会想起我们结婚前他妈说的话：“你得给你的宝贝一点自由，让她自己学会独立。”于是，我试图用一些小方法去引导她，比如鼓励她参与一些社交活动，或是帮忙处理一些家庭事务。结果，她慢慢地从一个完全依赖我的世界走向了一个可以独立生活的小女孩。</w:t>
      </w:r>
      <w:r>
        <w:rPr>
          <w:sz w:val="32"/>
          <w:szCs w:val="32"/>
        </w:rPr>
        <w:t>&lt;/p&gt;&lt;p&gt;&lt;img src="/static-img/xFj_f744zG0BQ7Wb13zLDjzshsPZPfPV5XghEDWYz5b8We_h3Zdm1nrsVLQX3nUmOF4Q1BNzmde-ywnHWsKU7Po_BP-1CBSRyMlFEPY1w2rKaMJbzYCH_iOBuvD5mokZfqRg3H3bhpO9HIEH3M9eN02W3nuxMIlamXcmiPGypBg.jpg"&gt;&lt;/p&gt;&lt;p&gt;</w:t>
      </w:r>
      <w:r>
        <w:rPr>
          <w:sz w:val="32"/>
          <w:szCs w:val="32"/>
        </w:rPr>
        <w:t>当然，也有时候这样的改变反而让我们之间产生了一些误会。但每一次争吵结束之后，我们都会紧紧拥抱在一起，因为我们都知道，即使是在争执中，我们都是彼此生命中的重要部分。</w:t>
      </w:r>
      <w:r>
        <w:rPr>
          <w:sz w:val="32"/>
          <w:szCs w:val="32"/>
        </w:rPr>
        <w:t>&lt;/p&gt;&lt;p&gt;</w:t>
      </w:r>
      <w:r>
        <w:rPr>
          <w:sz w:val="32"/>
          <w:szCs w:val="32"/>
        </w:rPr>
        <w:t>所以，不管是病娇还是纨绔，只要是我媳妇儿的那些不可思议，就让我无比感动。因为这份爱，是不会被任何世俗标准所束缚的，它源自于两个人的深刻相互了解和尊重。</w:t>
      </w:r>
      <w:r>
        <w:rPr>
          <w:sz w:val="32"/>
          <w:szCs w:val="32"/>
        </w:rPr>
        <w:t>&lt;/p&gt;&lt;p&gt;&lt;img src="/static-img/-EFT5_-0NtQE-jPAlCidDzzshsPZPfPV5XghEDWYz5b8We_h3Zdm1nrsVLQX3nUmOF4Q1BNzmde-ywnHWsKU7Po_BP-1CBSRyMlFEPY1w2rKaMJbzYCH_iOBuvD5mokZfqRg3H3bhpO9HIEH3M9eN02W3nuxMIlamXcmiPGypBg.jpg"&gt;&lt;/p&gt;&lt;p&gt;&lt;a href = "/doc/586980-</w:t>
      </w:r>
      <w:r>
        <w:rPr>
          <w:sz w:val="32"/>
          <w:szCs w:val="32"/>
        </w:rPr>
        <w:t>病娇嫁纨绔我媳妇儿的那些不可思议</w:t>
      </w:r>
      <w:r>
        <w:rPr>
          <w:sz w:val="32"/>
          <w:szCs w:val="32"/>
        </w:rPr>
        <w:t>.doc" rel="alternate" download="586980-</w:t>
      </w:r>
      <w:r>
        <w:rPr>
          <w:sz w:val="32"/>
          <w:szCs w:val="32"/>
        </w:rPr>
        <w:t>病娇嫁纨绔我媳妇儿的那些不可思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