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徽下的肉食系相亲对象的独特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徽下的肉食系：相亲对象的独特魅力探秘</w:t>
      </w:r>
      <w:r>
        <w:rPr>
          <w:sz w:val="32"/>
          <w:szCs w:val="32"/>
        </w:rPr>
        <w:t>&lt;/p&gt;&lt;p&gt;&lt;img src="/static-img/FHU0IASAukysSXubnGNHnu17qWCk9pw8flh2SuNArL03iXSzorZxc3AvPl31vTb3.jpg"&gt;&lt;/p&gt;&lt;p&gt;</w:t>
      </w:r>
      <w:r>
        <w:rPr>
          <w:sz w:val="32"/>
          <w:szCs w:val="32"/>
        </w:rPr>
        <w:t>在这个快节奏的社会里，人们追求的是既有能力又有担当的人。对于寻找伴侣而言，更是希望找到一个既能保护自己，又能与之共同成长的人。在这样的背景下，一种特殊类型的警察——肉食系辅警，逐渐成为许多人的心头好。他们不仅拥有专业的执法能力，还拥有独特的一面——强悍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肉食系辅警？这种称谓来源于网络文化，它指的是那些外表英俊、身材健硕、气质帅气，但同时也具有很高攻击力的警察。这类人士通常来自于体育或武术等领域，他们在日常工作中展现出的力量和智慧，让人印象深刻。</w:t>
      </w:r>
      <w:r>
        <w:rPr>
          <w:sz w:val="32"/>
          <w:szCs w:val="32"/>
        </w:rPr>
        <w:t>&lt;/p&gt;&lt;p&gt;&lt;img src="/static-img/hJk4sedPBjaAi18lVPhlZO17qWCk9pw8flh2SuNArL03iXSzorZxc3AvPl31vTb3.png"&gt;&lt;/p&gt;&lt;p&gt;</w:t>
      </w:r>
      <w:r>
        <w:rPr>
          <w:sz w:val="32"/>
          <w:szCs w:val="32"/>
        </w:rPr>
        <w:t>其次，这样的男性往往具备极高的情商。他不仅能够在危险中保护他人，还能够用柔情似水的话语感染周围的人。在紧张刺激的情境下，他会冷静分析问题，用坚定的决心来解决问题，而一旦危机过去，他会用微笑和关怀来安慰身边的人。这份多面的性格让很多女性对他们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年轻男子通常都有一颗热血之心，对正义充满着渴望。他们愿意为了守护弱小，不畏艰难险阻，即便是在生活中的点滴困扰，也不会放弃自己的追求。这种坚韧不拔的精神，让很多女性感到敬佩并被吸引。</w:t>
      </w:r>
      <w:r>
        <w:rPr>
          <w:sz w:val="32"/>
          <w:szCs w:val="32"/>
        </w:rPr>
        <w:t>&lt;/p&gt;&lt;p&gt;&lt;img src="/static-img/FzJHt58gKQeIm0WHOF6gh-17qWCk9pw8flh2SuNArL03iXSzorZxc3AvPl31vTb3.png"&gt;&lt;/p&gt;&lt;p&gt;</w:t>
      </w:r>
      <w:r>
        <w:rPr>
          <w:sz w:val="32"/>
          <w:szCs w:val="32"/>
        </w:rPr>
        <w:t>此外，在日常生活中，这些辅警们同样是一位理想伴侣。在家中的厨房里，他们可以变身为一名厨师，将各种美味烹饪出来；在运动场上，他们则是无懈可击的运动员，与你一起挥洒汗水，享受健康生活。而且，由于他们经常需要保持体形，所以养成了一种良好的饮食习惯，为你的健康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选择都是基于对未来的规划。一段美好的关系不是单方面的事，它需要双方共同努力和理解。如果你遇到了这样一位相亲对象，是不是已经感觉到了他的魅力呢？他的存在，就像是一道亮丽的风景，让你的未来充满了期待和可能性。</w:t>
      </w:r>
      <w:r>
        <w:rPr>
          <w:sz w:val="32"/>
          <w:szCs w:val="32"/>
        </w:rPr>
        <w:t>&lt;/p&gt;&lt;p&gt;&lt;img src="/static-img/5onNT9dbTwnsj37pCYT9tO17qWCk9pw8flh2SuNArL03iXSzorZxc3AvPl31vTb3.jpg"&gt;&lt;/p&gt;&lt;p&gt;</w:t>
      </w:r>
      <w:r>
        <w:rPr>
          <w:sz w:val="32"/>
          <w:szCs w:val="32"/>
        </w:rPr>
        <w:t>最后，要记得，每个人都有自己独特的一面，而这些独特之处才是我们所珍视的地方。当你遇到那个特别的人时，请不要犹豫去了解他，用真诚的心去感受那份来自内心深处的声音。那时候，你会发现，那个曾经只是网上的笑话，现在成了你生命中不可或缺的一部分。你是否准备好了，以开放的心态去拥抱这段可能改变一切的情感旅程呢？</w:t>
      </w:r>
      <w:r>
        <w:rPr>
          <w:sz w:val="32"/>
          <w:szCs w:val="32"/>
        </w:rPr>
        <w:t>&lt;/p&gt;&lt;p&gt;&lt;a href = "/doc/587236-</w:t>
      </w:r>
      <w:r>
        <w:rPr>
          <w:sz w:val="32"/>
          <w:szCs w:val="32"/>
        </w:rPr>
        <w:t>警徽下的肉食系相亲对象的独特魅力探秘</w:t>
      </w:r>
      <w:r>
        <w:rPr>
          <w:sz w:val="32"/>
          <w:szCs w:val="32"/>
        </w:rPr>
        <w:t>.doc" rel="alternate" download="587236-</w:t>
      </w:r>
      <w:r>
        <w:rPr>
          <w:sz w:val="32"/>
          <w:szCs w:val="32"/>
        </w:rPr>
        <w:t>警徽下的肉食系相亲对象的独特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