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室外的禁忌老师不戴口罩的那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教育界也面临着前所未有的挑战。学校重新开放后，学生们回到了课堂上，而教师们则必须遵守更加严格的卫生规程之一——佩戴口罩。在这个背景下，一位英语老师的行为引起了广泛关注：他在没有戴口罩的情况下捏了一节课视频。</w:t>
      </w:r>
      <w:r>
        <w:rPr>
          <w:sz w:val="32"/>
          <w:szCs w:val="32"/>
        </w:rPr>
        <w:t>&lt;/p&gt;&lt;p&gt;&lt;img src="/static-img/uVUfKW0otqRJTFIVM_SLPLNHe7MoPWFy5pF6E6TvwqBz0OfOBuF60M6hTLM2mC3J.png"&gt;&lt;/p&gt;&lt;p&gt;</w:t>
      </w:r>
      <w:r>
        <w:rPr>
          <w:sz w:val="32"/>
          <w:szCs w:val="32"/>
        </w:rPr>
        <w:t>第一段：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的不断蔓延，对公共场所和学校内的人员进行定期检测、保持社交距离以及佩戴口罩等措施成为了常态。然而，在这样一个充满不确定性的环境中，一位教师违反了基本防护规定，录制了一节课时竟然忘记了戴上口罩，这让人既惊讶又担忧。</w:t>
      </w:r>
      <w:r>
        <w:rPr>
          <w:sz w:val="32"/>
          <w:szCs w:val="32"/>
        </w:rPr>
        <w:t>&lt;/p&gt;&lt;p&gt;&lt;img src="/static-img/o-hvNeuGcrqzKaAU4qXQ8rNHe7MoPWFy5pF6E6TvwqC7RZiiQpWEpsxJuNTJtMukAqwOfU1YkEIjES1C1oy5c2dPg-PqkbBJ9i01Q9QoMiIr8V84vxgJJbed2a0wfmmcGaDD428uBWXU6L6vtv5dlseo14iJlr_ze0t8Uz-tSXo.png"&gt;&lt;/p&gt;&lt;p&gt;</w:t>
      </w:r>
      <w:r>
        <w:rPr>
          <w:sz w:val="32"/>
          <w:szCs w:val="32"/>
        </w:rPr>
        <w:t>第二段：教学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的英语老师，他应该对学生安全有更深刻的认识。但这次他的疏忽，不仅可能影响到自己的健康，也可能对其他同事和学生造成潜在风险。这种行为虽然看似轻微，却可能导致不可预见的问题。教室里通常都是密闭空间，即使是空气流通良好的条件下，没有正确使用口罩也是无法保证完全隔离病毒传播的一种方式。</w:t>
      </w:r>
      <w:r>
        <w:rPr>
          <w:sz w:val="32"/>
          <w:szCs w:val="32"/>
        </w:rPr>
        <w:t>&lt;/p&gt;&lt;p&gt;&lt;img src="/static-img/TwAZd2aFq6_TQrt3TnsfJrNHe7MoPWFy5pF6E6TvwqC7RZiiQpWEpsxJuNTJtMukAqwOfU1YkEIjES1C1oy5c2dPg-PqkbBJ9i01Q9QoMiIr8V84vxgJJbed2a0wfmmcGaDD428uBWXU6L6vtv5dlseo14iJlr_ze0t8Uz-tSXo.png"&gt;&lt;/p&gt;&lt;p&gt;</w:t>
      </w:r>
      <w:r>
        <w:rPr>
          <w:sz w:val="32"/>
          <w:szCs w:val="32"/>
        </w:rPr>
        <w:t>第三段：隐患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个事件本身并非重大，但其背后的含义却触及到整个教育体系中关于安全管理、个人责任和公共意识的问题。当一个人因为疏忽而牵涉到他人的生命安全时，那么该如何定义“尽职”呢？这是一个值得深思的问题，因为它关系到每个人的日常生活，以及我们共同构建起来的心理健康环境。</w:t>
      </w:r>
      <w:r>
        <w:rPr>
          <w:sz w:val="32"/>
          <w:szCs w:val="32"/>
        </w:rPr>
        <w:t>&lt;/p&gt;&lt;p&gt;&lt;img src="/static-img/ugirc1UGI1YzmiHPyK0-C7NHe7MoPWFy5pF6E6TvwqC7RZiiQpWEpsxJuNTJtMukAqwOfU1YkEIjES1C1oy5c2dPg-PqkbBJ9i01Q9QoMiIr8V84vxgJJbed2a0wfmmcGaDD428uBWXU6L6vtv5dlseo14iJlr_ze0t8Uz-tSXo.jpg"&gt;&lt;/p&gt;&lt;p&gt;</w:t>
      </w:r>
      <w:r>
        <w:rPr>
          <w:sz w:val="32"/>
          <w:szCs w:val="32"/>
        </w:rPr>
        <w:t>第四段：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促使我们再次思考，我们是否真的已经做好准备应对紧急情况？这样的失误提醒我们，无论是在何种环境中工作，都需要始终保持警觉，并且确保我们的行为符合最低标准。这不仅是为自己打算，更是为了那些依赖于我们的服务群体——孩子们，为他们创造一个平安、健康的学习环境，是每一位教育工作者不可推卸的一份责任。</w:t>
      </w:r>
      <w:r>
        <w:rPr>
          <w:sz w:val="32"/>
          <w:szCs w:val="32"/>
        </w:rPr>
        <w:t>&lt;/p&gt;&lt;p&gt;&lt;img src="/static-img/hC_BKSVbfMueyrDIbtCZM7NHe7MoPWFy5pF6E6TvwqC7RZiiQpWEpsxJuNTJtMukAqwOfU1YkEIjES1C1oy5c2dPg-PqkbBJ9i01Q9QoMiIr8V84vxgJJbed2a0wfmmcGaDD428uBWXU6L6vtv5dlseo14iJlr_ze0t8Uz-tSXo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面对类似的挑战呢？首先，要加强对于个人卫生习惯和职业道德要求；其次，加强相关部门对于教师培训，让他们能够准确理解并执行各项防疫措施；最后，建立有效沟通渠道，以便及时发现问题并采取相应行动。这是一场全面的修正过程，它要求所有参与者都要具备高度的情感智慧和专业素养，从而共同维护一种可持续发展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小事虽小，却透露出大无数。在这个快速变化世界里，每一次选择都承载着重大的意义。而作为一名教师，更应当成为社会治理中的楷模，用自己的实践来指导青少年学会尊重规则、珍视生命。此外，还需通过普遍提高公众意识，将个人保护行为融入日常生活，使之成为自然而然的事物，以此来减少由于疏忽带来的风险，最终实现零突破目标。一旦发生这样的事件，我们就不能只停留在表面的批评，而要从根本上解决问题，为的是构建一个更加完善、安全、高效的地方，让学习成为每个孩子幸福快乐生活的一个重要部分。</w:t>
      </w:r>
      <w:r>
        <w:rPr>
          <w:sz w:val="32"/>
          <w:szCs w:val="32"/>
        </w:rPr>
        <w:t>&lt;/p&gt;&lt;p&gt;&lt;a href = "/doc/587391-</w:t>
      </w:r>
      <w:r>
        <w:rPr>
          <w:sz w:val="32"/>
          <w:szCs w:val="32"/>
        </w:rPr>
        <w:t>英语课室外的禁忌老师不戴口罩的那一堂课</w:t>
      </w:r>
      <w:r>
        <w:rPr>
          <w:sz w:val="32"/>
          <w:szCs w:val="32"/>
        </w:rPr>
        <w:t>.doc" rel="alternate" download="587391-</w:t>
      </w:r>
      <w:r>
        <w:rPr>
          <w:sz w:val="32"/>
          <w:szCs w:val="32"/>
        </w:rPr>
        <w:t>英语课室外的禁忌老师不戴口罩的那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