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滚慢生活探索坐下来自己慢慢摇视频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生活中，我们常被催促着不断前进，不给自己太多的停留时间。然而，坐下来自己慢慢摇视频这样的行为，却成为了很多人逃避压力的方式之一。这不仅是一种休息，更是心灵的一场旅行。</w:t>
      </w:r>
      <w:r>
        <w:rPr>
          <w:sz w:val="32"/>
          <w:szCs w:val="32"/>
        </w:rPr>
        <w:t xml:space="preserve">&lt;/p&gt;&lt;p&gt;&lt;img src="/static-img/A9GgZ07MzkRcn9vbte_VqRJm1BzWPc2rd1CnVNEg8MkZ7k4BgzpPoc2qaEgtSh4Q.jpg"&gt;&lt;/p&gt;&lt;p&gt;1. </w:t>
      </w:r>
      <w:r>
        <w:rPr>
          <w:sz w:val="32"/>
          <w:szCs w:val="32"/>
        </w:rPr>
        <w:t>脱离喧嚣，找到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繁忙中，每个人都可能感到疲惫和压力重重。坐下来自己慢慢摇视频，就是一种逃离现实世界、找回内心平静的方式。在安静的环境里，用轻柔的手势控制视频播放速度，让每一帧画面都显得格外珍贵，这样的体验能让我们暂时忘却烦恼。</w:t>
      </w:r>
      <w:r>
        <w:rPr>
          <w:sz w:val="32"/>
          <w:szCs w:val="32"/>
        </w:rPr>
        <w:t xml:space="preserve">&lt;/p&gt;&lt;p&gt;&lt;img src="/static-img/BeGjOYq-STUvBVtCNE4sJxJm1BzWPc2rd1CnVNEg8MkZ7k4BgzpPoc2qaEgtSh4Q.jpg"&gt;&lt;/p&gt;&lt;p&gt;2. </w:t>
      </w:r>
      <w:r>
        <w:rPr>
          <w:sz w:val="32"/>
          <w:szCs w:val="32"/>
        </w:rPr>
        <w:t>探索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动手机屏幕上的视频，就像是在欣赏一幅动态画作，每一个细微变化都是艺术家精心创作的一部分。在这个过程中，我们可以更深入地理解视觉元素如何影响我们的情感，以及如何通过不同角度和速度来改变作品的氛围和感觉。</w:t>
      </w:r>
      <w:r>
        <w:rPr>
          <w:sz w:val="32"/>
          <w:szCs w:val="32"/>
        </w:rPr>
        <w:t xml:space="preserve">&lt;/p&gt;&lt;p&gt;&lt;img src="/static-img/nlWAusGKJYML-47ABgxSXRJm1BzWPc2rd1CnVNEg8MkZ7k4BgzpPoc2qaEgtSh4Q.jpg"&gt;&lt;/p&gt;&lt;p&gt;3. </w:t>
      </w:r>
      <w:r>
        <w:rPr>
          <w:sz w:val="32"/>
          <w:szCs w:val="32"/>
        </w:rPr>
        <w:t>体验音乐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选择的是带有旋律的声音或者背景音乐时，手指轻触屏幕上下滑动，就像是舞者随着音乐自然流畅地摆动身体。这种同步感使得观看变成了参与，一种全新的感官体验。而且，由于音量可以调至最低或关闭，你也不会打扰到周围的人，从而更加放松自如。</w:t>
      </w:r>
      <w:r>
        <w:rPr>
          <w:sz w:val="32"/>
          <w:szCs w:val="32"/>
        </w:rPr>
        <w:t xml:space="preserve">&lt;/p&gt;&lt;p&gt;&lt;img src="/static-img/lb8nIGizL-lRozhRMn4qsBJm1BzWPc2rd1CnVNEg8MkZ7k4BgzpPoc2qaEgtSh4Q.jpg"&gt;&lt;/p&gt;&lt;p&gt;4. </w:t>
      </w:r>
      <w:r>
        <w:rPr>
          <w:sz w:val="32"/>
          <w:szCs w:val="32"/>
        </w:rPr>
        <w:t>心理疗愈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有意识地进行放松练习能够降低压力水平，并提高整体的心理健康。坐下来自己慢慢摇视频，不仅是对大脑的一次小憩，也是一种有意识的心理放松方法，它帮助我们从日常紧张的情绪状态中抽身出来，为精神做一次充电。</w:t>
      </w:r>
      <w:r>
        <w:rPr>
          <w:sz w:val="32"/>
          <w:szCs w:val="32"/>
        </w:rPr>
        <w:t xml:space="preserve">&lt;/p&gt;&lt;p&gt;&lt;img src="/static-img/mT7h-kgT7uyodHTJcWS3PxJm1BzWPc2rd1CnVNEg8MkZ7k4BgzpPoc2qaEgtSh4Q.jpg"&gt;&lt;/p&gt;&lt;p&gt;5. </w:t>
      </w:r>
      <w:r>
        <w:rPr>
          <w:sz w:val="32"/>
          <w:szCs w:val="32"/>
        </w:rPr>
        <w:t>社交媒体中的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上分享自己的“摇”视频，可以作为一种形式上的表达自我，而非传统意义下的展示自我。这提供了一个独特的地方，在那里人们可以探索他们个人的风格，同时也能享受其他人对于这类内容所展现出的好奇心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平衡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下来自己慢慢摇视频”的行为并不简单，它代表了一种寻求生活平衡、减少快节奏文化影响、并寻求内心满足感的心态转变。在这个快速发展的时代，我们需要学会给予自己的时间去享受简单的事物，以此保持心理健康以及维持良好的生活质量。</w:t>
      </w:r>
      <w:r>
        <w:rPr>
          <w:sz w:val="32"/>
          <w:szCs w:val="32"/>
        </w:rPr>
        <w:t>&lt;/p&gt;&lt;p&gt;&lt;a href = "/doc/587487-</w:t>
      </w:r>
      <w:r>
        <w:rPr>
          <w:sz w:val="32"/>
          <w:szCs w:val="32"/>
        </w:rPr>
        <w:t>摇滚慢生活探索坐下来自己慢慢摇视频的艺术与魅力</w:t>
      </w:r>
      <w:r>
        <w:rPr>
          <w:sz w:val="32"/>
          <w:szCs w:val="32"/>
        </w:rPr>
        <w:t>.doc" rel="alternate" download="587487-</w:t>
      </w:r>
      <w:r>
        <w:rPr>
          <w:sz w:val="32"/>
          <w:szCs w:val="32"/>
        </w:rPr>
        <w:t>摇滚慢生活探索坐下来自己慢慢摇视频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