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快来尝试最新的秘制鸡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别担心，今天我们就来聊聊这个问题。首先，我们要明确一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在这里指的是“口味”，而且是在谈论美食领域的口味。</w:t>
      </w:r>
      <w:r>
        <w:rPr>
          <w:sz w:val="32"/>
          <w:szCs w:val="32"/>
        </w:rPr>
        <w:t>&lt;/p&gt;&lt;p&gt;&lt;img src="/static-img/Vb0ZyyBDCFBvqdjEymsKAcC4yCPwBE1LpWcAVrX4ICT3Hrt9AjjKLeBu5t9Jwp3m.jpg"&gt;&lt;/p&gt;&lt;p&gt;</w:t>
      </w:r>
      <w:r>
        <w:rPr>
          <w:sz w:val="32"/>
          <w:szCs w:val="32"/>
        </w:rPr>
        <w:t>说到美食，谁能不爱呢？尤其是当你的味蕾长时间没有享受到那份独特的风味时，那种渴望就会变得几乎无法抗拒。也许你最近一直在寻找那种能够刺激你的舌尖，让人回忆起前一段时间经历过的那些美好时刻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你的感受，那么请继续阅读，因为我们有一个惊喜等着你。在过去的一周里，我们的小厨房一直在努力研发一些新菜式，以满足不同顾客对各种风格和口味的追求。而现在，这些秘制菜肴终于准备好了，它们正等待着像你这样的“久违”的来访者。</w:t>
      </w:r>
      <w:r>
        <w:rPr>
          <w:sz w:val="32"/>
          <w:szCs w:val="32"/>
        </w:rPr>
        <w:t>&lt;/p&gt;&lt;p&gt;&lt;img src="/static-img/DNWwJ5iGp6LQw5JQR-US5sC4yCPwBE1LpWcAVrX4ICT3Hrt9AjjKLeBu5t9Jwp3m.jpg"&gt;&lt;/p&gt;&lt;p&gt;</w:t>
      </w:r>
      <w:r>
        <w:rPr>
          <w:sz w:val="32"/>
          <w:szCs w:val="32"/>
        </w:rPr>
        <w:t>比如，你是否记得我们的招牌鸡翅？那是一道简单却极具爆笑效果的烤鸡翅膀配料，其中包括了一种独家的辣椒酱。它既带来了足够强烈的辛辣，又有一丝丝甜蜜和香草调和，使得每一次咬下都像是第一次尝试一样令人兴奋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也许更适合你的是一款精心制作的小龙虾套餐。它们被浸泡在一种特殊调制的大蒜酱中，不仅色泽诱人，而且每一只虾仁都透露出微妙的麻辣气息，让人忍不住想大快朵颐。</w:t>
      </w:r>
      <w:r>
        <w:rPr>
          <w:sz w:val="32"/>
          <w:szCs w:val="32"/>
        </w:rPr>
        <w:t>&lt;/p&gt;&lt;p&gt;&lt;img src="/static-img/nNNrTQjah1Y4m0lhiy911sC4yCPwBE1LpWcAVrX4ICT3Hrt9AjjKLeBu5t9Jwp3m.jpg"&gt;&lt;/p&gt;&lt;p&gt;</w:t>
      </w:r>
      <w:r>
        <w:rPr>
          <w:sz w:val="32"/>
          <w:szCs w:val="32"/>
        </w:rPr>
        <w:t>所以，不要犹豫，只需踏入我们的门槛，就能体验到这些让您难以忘怀的情感与滋味。如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，那就赶紧地给自己的嘴巴一点小奖励吧！</w:t>
      </w:r>
      <w:r>
        <w:rPr>
          <w:sz w:val="32"/>
          <w:szCs w:val="32"/>
        </w:rPr>
        <w:t>&lt;/p&gt;&lt;p&gt;&lt;a href = "/doc/58754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最新的秘制鸡翅</w:t>
      </w:r>
      <w:r>
        <w:rPr>
          <w:sz w:val="32"/>
          <w:szCs w:val="32"/>
        </w:rPr>
        <w:t>.doc" rel="alternate" download="58754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快来尝试最新的秘制鸡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