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私拍论坛</w:t>
      </w:r>
      <w:r>
        <w:rPr>
          <w:sz w:val="48"/>
          <w:szCs w:val="48"/>
        </w:rPr>
        <w:t>-</w:t>
      </w:r>
      <w:r>
        <w:rPr>
          <w:sz w:val="48"/>
          <w:szCs w:val="48"/>
        </w:rPr>
        <w:t>隐秘角落的艺术探索私拍论坛中的摄影奇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秘角落的艺术：探索私拍论坛中的摄影奇观</w:t>
      </w:r>
      <w:r>
        <w:rPr>
          <w:sz w:val="32"/>
          <w:szCs w:val="32"/>
        </w:rPr>
        <w:t>&lt;/p&gt;&lt;p&gt;&lt;img src="/static-img/bmo-Cp4ISa2zhme40A85NFoCvO09K6XcfuCak82rttkZ7k4BgzpPoc2qaEgtSh4Q.jpg"&gt;&lt;/p&gt;&lt;p&gt;</w:t>
      </w:r>
      <w:r>
        <w:rPr>
          <w:sz w:val="32"/>
          <w:szCs w:val="32"/>
        </w:rPr>
        <w:t>在数字时代，随着智能手机普及，私人摄影也迎来了春天。私拍论坛不仅成为了摄影爱好者分享作品、交流技巧的平台，也成为了一种新兴艺术形式的展示场所。在这里，我们可以发现一些隐藏在日常生活之下的美丽和意想不到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如何利用私拍论坛记录下生活中的小确幸。比如说，一位母亲通过她的手机捕捉了孩子们在公园里嬉戏的情景，这些照片不仅是对过去时光的回忆，更是未来记忆的一部分。当这些照片被上传到私拍论坛时，它们就有了新的生命，被许多人看到了，并且引起了共鸣。</w:t>
      </w:r>
      <w:r>
        <w:rPr>
          <w:sz w:val="32"/>
          <w:szCs w:val="32"/>
        </w:rPr>
        <w:t>&lt;/p&gt;&lt;p&gt;&lt;img src="/static-img/2EPMK5_S87v8yfDG0IH3_loCvO09K6XcfuCak82rttkZ7k4BgzpPoc2qaEgtSh4Q.jpg"&gt;&lt;/p&gt;&lt;p&gt;</w:t>
      </w:r>
      <w:r>
        <w:rPr>
          <w:sz w:val="32"/>
          <w:szCs w:val="32"/>
        </w:rPr>
        <w:t>接着，我们可以谈谈如何使用自然光进行室内外合体写真。有一位热衷于户外活动的摄影师，他利用家中窗台上的阳光，将室内与室外元素巧妙地融合。他把一束鲜花放在窗台上，再用镜头捕捉其散发出的柔和光线，以及后面远处山峦斑驳陆离的地平线。这张照片既展现了他对自然美景的热爱，又突显出室内空间独特的人文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私拍论坛还吸引了一群追求街头风情的人类观察者，他们以敏锐洞察力和灵活机智，捕捉城市中无数普通人的瞬间表情。在这个过程中，他们不仅学会了观察，还学会了理解人们的心理状态和社会文化背景。</w:t>
      </w:r>
      <w:r>
        <w:rPr>
          <w:sz w:val="32"/>
          <w:szCs w:val="32"/>
        </w:rPr>
        <w:t>&lt;/p&gt;&lt;p&gt;&lt;img src="/static-img/iMk1CXYYSU-STfRmsrQfRVoCvO09K6XcfuCak82rttkZ7k4BgzpPoc2qaEgtSh4Q.jpg"&gt;&lt;/p&gt;&lt;p&gt;</w:t>
      </w:r>
      <w:r>
        <w:rPr>
          <w:sz w:val="32"/>
          <w:szCs w:val="32"/>
        </w:rPr>
        <w:t>最后，不得不提的是那些勇于尝试创新的摄影师，他们将传统画法与现代技术相结合，用不同的视角去重新解读世界。一位自学成才的小伙子，在一条河边用长曝片技术取景，他耐心等待，每一次都要等待几十秒钟，以便让水面的涟漪完全消失，只留下静谧而神秘的大地。这张照片虽简单，却蕴含深刻意义，是对大自然力量的一种赞歌也是对于时间流逝的一个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私拍论坛不仅是一个展示个人作品的地方，更是一扇通向艺术世界的大门，无论你是初学者还是资深作家，都能找到属于自己的角落去表达自己、学习他人、共同进步。在这个充满创意与可能性的地方，每一个点击都是对生活另一种感悟，每一张图片都是心灵深处的一次旅行。</w:t>
      </w:r>
      <w:r>
        <w:rPr>
          <w:sz w:val="32"/>
          <w:szCs w:val="32"/>
        </w:rPr>
        <w:t>&lt;/p&gt;&lt;p&gt;&lt;img src="/static-img/7mV4tNcE9XEvlwF5zB1KL1oCvO09K6XcfuCak82rttkZ7k4BgzpPoc2qaEgtSh4Q.png"&gt;&lt;/p&gt;&lt;p&gt;&lt;a href = "/doc/587707-</w:t>
      </w:r>
      <w:r>
        <w:rPr>
          <w:sz w:val="32"/>
          <w:szCs w:val="32"/>
        </w:rPr>
        <w:t>私拍论坛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秘角落的艺术探索私拍论坛中的摄影奇观</w:t>
      </w:r>
      <w:r>
        <w:rPr>
          <w:sz w:val="32"/>
          <w:szCs w:val="32"/>
        </w:rPr>
        <w:t>.doc" rel="alternate" download="587707-</w:t>
      </w:r>
      <w:r>
        <w:rPr>
          <w:sz w:val="32"/>
          <w:szCs w:val="32"/>
        </w:rPr>
        <w:t>私拍论坛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秘角落的艺术探索私拍论坛中的摄影奇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