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试看</w:t>
      </w:r>
      <w:r>
        <w:rPr>
          <w:sz w:val="48"/>
          <w:szCs w:val="48"/>
        </w:rPr>
        <w:t>60</w:t>
      </w:r>
      <w:r>
        <w:rPr>
          <w:sz w:val="48"/>
          <w:szCs w:val="48"/>
        </w:rPr>
        <w:t>分做受我是怎样在考试中坚持到底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次数学考试，老师宣布我们可以“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”，意思是只要在最后的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内完成作业，就能得到一份满意的成绩。对于我这个平时对时间管理不太有把握的学生来说，这句话简直如同天降甘露。</w:t>
      </w:r>
      <w:r>
        <w:rPr>
          <w:sz w:val="32"/>
          <w:szCs w:val="32"/>
        </w:rPr>
        <w:t>&lt;/p&gt;&lt;p&gt;&lt;img src="/static-img/K_F_rM8Po8yiBqjnFVfZFDgO8nyrjZBGdhHHIPbr4RnT2KqsfqV6-SgoD1gUubvo.jpg"&gt;&lt;/p&gt;&lt;p&gt;</w:t>
      </w:r>
      <w:r>
        <w:rPr>
          <w:sz w:val="32"/>
          <w:szCs w:val="32"/>
        </w:rPr>
        <w:t>考试当天，我坐在考桌前，眼前的卷子上写满了未解之谜和难以理解的问题。我知道自己平时并没有像同学们那样认真复习，但我决心用这最后一个小时来改变一切。我深吸一口气，将头埋进双手中，开始着手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解题，都是一场与数学概念的较量。在这个过程中，我不仅是在加油打气，更是在不断地提醒自己：“别放弃，不管怎样都要坚持到底。”而且，每当我觉得快要崩溃的时候，那句“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”的话语就如同灵魂上的救星，让我找回了信心和动力。</w:t>
      </w:r>
      <w:r>
        <w:rPr>
          <w:sz w:val="32"/>
          <w:szCs w:val="32"/>
        </w:rPr>
        <w:t>&lt;/p&gt;&lt;p&gt;&lt;img src="/static-img/hAGi8O36AoYs7GOYCHRxfTgO8nyrjZBGdhHHIPbr4Rm0RLXCLBf_lGw2E8s6PcSwOviG2DBnXzkcsl6AGyUw2LNZIHo_HSRNzop4Ow_I-zztJj0pUvy4YsbwO3Uk3ZDUQbzR0_98gCg8KZji9xtpmESJ-JTp-XxsKXeB9h9LJvxCUc_8OVoRxtvRZja72KxqVvuyisTkNRX_rX2qQqZWnQ.jpg"&gt;&lt;/p&gt;&lt;p&gt;</w:t>
      </w:r>
      <w:r>
        <w:rPr>
          <w:sz w:val="32"/>
          <w:szCs w:val="32"/>
        </w:rPr>
        <w:t>随着时间一点点流逝，我发现自己的思维越来越清晰，解决问题的手法也变得更加高效。即使遇到了一些棘手的问题，我也不再感到恐慌，而是选择冷静下来，再次审视题目，从不同的角度去思考。这背后的秘密，就是那种只有在紧迫情况下才能体会到的专注力和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最后一秒钟敲响了铃声，我抬起头，看向我的答案纸。那上面写满了黑色墨水，每一个字都是我的汗水浇灌出来的。当教室里传来了老师的声音，“请将答卷交至收集处”，我轻轻地将卷子递给监考老师，然后微笑着坐下等待结果。</w:t>
      </w:r>
      <w:r>
        <w:rPr>
          <w:sz w:val="32"/>
          <w:szCs w:val="32"/>
        </w:rPr>
        <w:t>&lt;/p&gt;&lt;p&gt;&lt;img src="/static-img/O3f3LfiUDyYmvr4oCfw3UTgO8nyrjZBGdhHHIPbr4Rm0RLXCLBf_lGw2E8s6PcSwOviG2DBnXzkcsl6AGyUw2LNZIHo_HSRNzop4Ow_I-zztJj0pUvy4YsbwO3Uk3ZDUQbzR0_98gCg8KZji9xtpmESJ-JTp-XxsKXeB9h9LJvxCUc_8OVoRxtvRZja72KxqVvuyisTkNRX_rX2qQqZWnQ.jpg"&gt;&lt;/p&gt;&lt;p&gt;</w:t>
      </w:r>
      <w:r>
        <w:rPr>
          <w:sz w:val="32"/>
          <w:szCs w:val="32"/>
        </w:rPr>
        <w:t>过了一段时间，我们班级里的成绩单被贴到了墙上，那个数值让我惊喜不已——虽然不是最好的，但绝对是我最近几周以来取得的一个突破性成果。而这一切，都归功于那个简单却充满力量的话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它激励了我，在逆境中找到转机点，在无助感中寻找希望。在那之后，无论遇到什么挑战，只要回忆起那时候的情景，我就能够勇敢地迎接它们，因为在生活中的任何时候，我们都可以通过坚持和努力实现目标，即便是那些曾经觉得遥不可及的事情。</w:t>
      </w:r>
      <w:r>
        <w:rPr>
          <w:sz w:val="32"/>
          <w:szCs w:val="32"/>
        </w:rPr>
        <w:t>&lt;/p&gt;&lt;p&gt;&lt;a href = "/doc/587878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我是怎样在考试中坚持到底的</w:t>
      </w:r>
      <w:r>
        <w:rPr>
          <w:sz w:val="32"/>
          <w:szCs w:val="32"/>
        </w:rPr>
        <w:t>.doc" rel="alternate" download="587878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我是怎样在考试中坚持到底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