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肚子里的秘密揭开那个混蛋的父亲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家三口面临着前所未有的危机。父亲因工作失误而被公司解雇，母亲努力维持家庭生活却因病体弱而无法外出打工。而最让人心痛的是，他们的独生子，因为父亲的不负责任导致精神上受到了极大的打击。他常常会对母亲说：“那个混蛋肚子里有他的孩子。”</w:t>
      </w:r>
      <w:r>
        <w:rPr>
          <w:sz w:val="32"/>
          <w:szCs w:val="32"/>
        </w:rPr>
        <w:t>&lt;/p&gt;&lt;p&gt;&lt;img src="/static-img/iepp30KwKgLC1Xs9TiIXbhJm1BzWPc2rd1CnVNEg8MkZ7k4BgzpPoc2qaEgtSh4Q.png"&gt;&lt;/p&gt;&lt;p&gt;</w:t>
      </w:r>
      <w:r>
        <w:rPr>
          <w:sz w:val="32"/>
          <w:szCs w:val="32"/>
        </w:rPr>
        <w:t>一、逆境中的困惑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“混蛋”是他们家的亲生儿子，他的行为让父母感到无比绝望。在他年幼的时候，他就表现出了某种特殊性格，那是一种既可爱又令人头疼的天真烂漫。当他长大后，这种天真逐渐变成了自我中心和不负责任。</w:t>
      </w:r>
      <w:r>
        <w:rPr>
          <w:sz w:val="32"/>
          <w:szCs w:val="32"/>
        </w:rPr>
        <w:t>&lt;/p&gt;&lt;p&gt;&lt;img src="/static-img/80RdFkGkfnAf-loTK0jKdRJm1BzWPc2rd1CnVNEg8MkZ7k4BgzpPoc2qaEgtSh4Q.png"&gt;&lt;/p&gt;&lt;p&gt;</w:t>
      </w:r>
      <w:r>
        <w:rPr>
          <w:sz w:val="32"/>
          <w:szCs w:val="32"/>
        </w:rPr>
        <w:t>二、情感上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家庭内部的情感纽带越来越紧张。父亲因为工作上的失败，而开始怀疑自己的价值；母亲则因为照顾孩子和处理家庭事务而变得疲惫不堪。而那个“混蛋”，他只关心自己的事情，不愿意承担起任何责任。</w:t>
      </w:r>
      <w:r>
        <w:rPr>
          <w:sz w:val="32"/>
          <w:szCs w:val="32"/>
        </w:rPr>
        <w:t>&lt;/p&gt;&lt;p&gt;&lt;img src="/static-img/osWGx0ZP2tACpEgPsr8BuRJm1BzWPc2rd1CnVNEg8MkZ7k4BgzpPoc2qaEgtSh4Q.png"&gt;&lt;/p&gt;&lt;p&gt;</w:t>
      </w:r>
      <w:r>
        <w:rPr>
          <w:sz w:val="32"/>
          <w:szCs w:val="32"/>
        </w:rPr>
        <w:t>三、寻找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夫妻俩决定采取行动。他们开始为儿子进行心理咨询，以期帮助他克服内心深处那种对于父亲缺乏归属感的心理障碍。通过专业的心理治疗，他们希望能找到一种方式，让那个“混蛋”意识到自己的行为并非正确，也许可以改变一下他的态度。</w:t>
      </w:r>
      <w:r>
        <w:rPr>
          <w:sz w:val="32"/>
          <w:szCs w:val="32"/>
        </w:rPr>
        <w:t>&lt;/p&gt;&lt;p&gt;&lt;img src="/static-img/oKEvGoOf2p97Z2FjhLnApBJm1BzWPc2rd1CnVNEg8MkZ7k4BgzpPoc2qaEgtSh4Q.png"&gt;&lt;/p&gt;&lt;p&gt;</w:t>
      </w:r>
      <w:r>
        <w:rPr>
          <w:sz w:val="32"/>
          <w:szCs w:val="32"/>
        </w:rPr>
        <w:t>四、转变中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心理咨询，那个曾经被称作“混蛋”的男孩开始慢慢地改变了。他学会了如何表达自己的情绪，更重要的是，他开始了解到作为一个男人应该承担什么样的责任。这是一个艰难但必要的过程，对于整个家庭来说，是一次巨大的转折点。</w:t>
      </w:r>
      <w:r>
        <w:rPr>
          <w:sz w:val="32"/>
          <w:szCs w:val="32"/>
        </w:rPr>
        <w:t>&lt;/p&gt;&lt;p&gt;&lt;img src="/static-img/NOv1u1W_E2j-p6duYGZgexJm1BzWPc2rd1CnVNEg8MkZ7k4BgzpPoc2qaEgtSh4Q.jpeg"&gt;&lt;/p&gt;&lt;p&gt;</w:t>
      </w:r>
      <w:r>
        <w:rPr>
          <w:sz w:val="32"/>
          <w:szCs w:val="32"/>
        </w:rPr>
        <w:t>五、重建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曾经被称作“混蛋”的男孩成为了一个更加成熟和负责任的人。他学会了如何与父母沟通，学会了如何在需要时伸出援手。这是一个复杂且充满挑战的事业，但最终，它也成为了他们共同走过的一段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生活给予我们许多挑战，但只要我们有勇气去面对，并且用正确的手法去处理那些问题，我们就能从中找到光明。在这个故事中，那个曾经被称作“混蛋”的男孩，最终找到了属于他的位置，并且成为了一名真正值得尊敬的人。这就是人生的奇迹，也是每个人都应该追求的一个目标——即使是在最黑暗的时候，只要我们坚持下去，就一定能够看到曙光。</w:t>
      </w:r>
      <w:r>
        <w:rPr>
          <w:sz w:val="32"/>
          <w:szCs w:val="32"/>
        </w:rPr>
        <w:t>&lt;/p&gt;&lt;p&gt;&lt;a href = "/doc/587889-</w:t>
      </w:r>
      <w:r>
        <w:rPr>
          <w:sz w:val="32"/>
          <w:szCs w:val="32"/>
        </w:rPr>
        <w:t>肚子里的秘密揭开那个混蛋的父亲面纱</w:t>
      </w:r>
      <w:r>
        <w:rPr>
          <w:sz w:val="32"/>
          <w:szCs w:val="32"/>
        </w:rPr>
        <w:t>.doc" rel="alternate" download="587889-</w:t>
      </w:r>
      <w:r>
        <w:rPr>
          <w:sz w:val="32"/>
          <w:szCs w:val="32"/>
        </w:rPr>
        <w:t>肚子里的秘密揭开那个混蛋的父亲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