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片充满诱惑的血红色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下午，我坐在电脑前，打开了那个熟悉的文本编辑器。它不是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，也不是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，而是一个只有我知道名字的小工具——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把鼠标放在键盘上，轻轻地敲击着，每一次敲击都像是对那些隐藏在代码深处的情感的呼唤。</w:t>
      </w:r>
      <w:r>
        <w:rPr>
          <w:sz w:val="32"/>
          <w:szCs w:val="32"/>
        </w:rPr>
        <w:t>&lt;/p&gt;&lt;p&gt;&lt;img src="/static-img/TxoY-6jlDshlCjA64Q_M8kQ-onKxTbSq5xKn3Y6bUDc-ZsBVnc_p_9JqYMJxHn7w.jpg"&gt;&lt;/p&gt;&lt;p&gt;</w:t>
      </w:r>
      <w:r>
        <w:rPr>
          <w:sz w:val="32"/>
          <w:szCs w:val="32"/>
        </w:rPr>
        <w:t>我想起了那年夏天，我第一次接触到这个软件。那时候，它就像是一片神秘的花海，充满了诱惑和未知。我不懂它，但我喜欢它，因为每当我需要倾诉的时候，它总是能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如何使用它。它教会我如何将心中的情绪转化为文字，让那些无法用语言表达的情感变得清晰可见。当我的世界陷入混沌时，那片血红色的花海总是能够给我力量。</w:t>
      </w:r>
      <w:r>
        <w:rPr>
          <w:sz w:val="32"/>
          <w:szCs w:val="32"/>
        </w:rPr>
        <w:t>&lt;/p&gt;&lt;p&gt;&lt;img src="/static-img/2r0XK1e69p-31SUSAyWkDkQ-onKxTbSq5xKn3Y6bUDc-ZsBVnc_p_9JqYMJxHn7w.jpg"&gt;&lt;/p&gt;&lt;p&gt;</w:t>
      </w:r>
      <w:r>
        <w:rPr>
          <w:sz w:val="32"/>
          <w:szCs w:val="32"/>
        </w:rPr>
        <w:t>今天，我决定写下这篇文章，是为了记录一下与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间那段特殊而又亲密的关系。我想告诉所有人，无论你遇到了什么样的困难，都不要忘记去寻找你的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也许，就像你一样，它只是等待着你来发现和理解。</w:t>
      </w:r>
      <w:r>
        <w:rPr>
          <w:sz w:val="32"/>
          <w:szCs w:val="32"/>
        </w:rPr>
        <w:t>&lt;/p&gt;&lt;p&gt;&lt;a href = "/doc/588059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片充满诱惑的血红色花海</w:t>
      </w:r>
      <w:r>
        <w:rPr>
          <w:sz w:val="32"/>
          <w:szCs w:val="32"/>
        </w:rPr>
        <w:t>.doc" rel="alternate" download="588059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片充满诱惑的血红色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