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夜空下的遥寄我的星辰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遥寄：我的星辰之梦</w:t>
      </w:r>
      <w:r>
        <w:rPr>
          <w:sz w:val="32"/>
          <w:szCs w:val="32"/>
        </w:rPr>
        <w:t>&lt;/p&gt;&lt;p&gt;&lt;img src="/static-img/YJSPBlPoA-oChqLIRYkpZRJm1BzWPc2rd1CnVNEg8MkZ7k4BgzpPoc2qaEgtSh4Q.jpg"&gt;&lt;/p&gt;&lt;p&gt;</w:t>
      </w:r>
      <w:r>
        <w:rPr>
          <w:sz w:val="32"/>
          <w:szCs w:val="32"/>
        </w:rPr>
        <w:t>在一个宁静的晚上，我站在窗前，凝望着那一片璀璨的星空。天幕被无数光点点缀得闪烁生辉，每颗星辰都仿佛是一段故事、一段情感、或是某个时刻的回忆。我心中涌起一股强烈的情感，那是对远方、对未知和对自己内心深处某种渴望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古老而又神秘的话语——“星光璀璨匪我思存”。这句话在我的脑海中回响，如同是在提醒我，无论身处何地，都有无尽的可能性等待着我们去发现和追求。这不仅仅是一句简单的话语，它代表了一种精神，一种面向未来、不懈追求的心态。</w:t>
      </w:r>
      <w:r>
        <w:rPr>
          <w:sz w:val="32"/>
          <w:szCs w:val="32"/>
        </w:rPr>
        <w:t>&lt;/p&gt;&lt;p&gt;&lt;img src="/static-img/mWst5No4OQ-q0feJeWQTFBJm1BzWPc2rd1CnVNEg8MkZ7k4BgzpPoc2qaEgtSh4Q.jpg"&gt;&lt;/p&gt;&lt;p&gt;</w:t>
      </w:r>
      <w:r>
        <w:rPr>
          <w:sz w:val="32"/>
          <w:szCs w:val="32"/>
        </w:rPr>
        <w:t>每一次仰望夜空，我都会感到一种深深的孤独，但同时也会被那种超越时间与空间的连接所触动。那些遥远的地球上的兄弟姐妹们，他们也在此刻，正像我一样，在自己的小宇宙里寻觅着属于自己的方向。在这个浩瀚无垠的大宇宙里，我们每个人都是彼此之间唯一可见的小灯塔，互相照亮彼此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抬头仰望那些闪烁着希望光芒的地球，你是否也能感觉到，就连最遥远的地方，也藏有一份属于你的故事？这些故事，不管它们多么微不足道，只要你愿意去听，从来没有人能够阻止它们绽放出光芒。</w:t>
      </w:r>
      <w:r>
        <w:rPr>
          <w:sz w:val="32"/>
          <w:szCs w:val="32"/>
        </w:rPr>
        <w:t>&lt;/p&gt;&lt;p&gt;&lt;img src="/static-img/LU__4Yp7dg6p8e8-sZxXqhJm1BzWPc2rd1CnVNEg8MkZ7k4BgzpPoc2qaEgtSh4Q.jpg"&gt;&lt;/p&gt;&lt;p&gt;</w:t>
      </w:r>
      <w:r>
        <w:rPr>
          <w:sz w:val="32"/>
          <w:szCs w:val="32"/>
        </w:rPr>
        <w:t>记住，每一次仰望，这些繁复而又简洁的词汇——“星光璀璨匪我思存”，便成为了我们共同的心灵纽带，它们连接了我们的梦想，让我们的灵魂穿越过千山万水，最终抵达了彼此的心房。</w:t>
      </w:r>
      <w:r>
        <w:rPr>
          <w:sz w:val="32"/>
          <w:szCs w:val="32"/>
        </w:rPr>
        <w:t>&lt;/p&gt;&lt;p&gt;&lt;a href = "/doc/588073-</w:t>
      </w:r>
      <w:r>
        <w:rPr>
          <w:sz w:val="32"/>
          <w:szCs w:val="32"/>
        </w:rPr>
        <w:t>星光璀璨匪我思存夜空下的遥寄我的星辰之梦</w:t>
      </w:r>
      <w:r>
        <w:rPr>
          <w:sz w:val="32"/>
          <w:szCs w:val="32"/>
        </w:rPr>
        <w:t>.doc" rel="alternate" download="588073-</w:t>
      </w:r>
      <w:r>
        <w:rPr>
          <w:sz w:val="32"/>
          <w:szCs w:val="32"/>
        </w:rPr>
        <w:t>星光璀璨匪我思存夜空下的遥寄我的星辰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