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拾自我与新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的姐姐说想要：重拾自我与新生活的故事</w:t>
      </w:r>
      <w:r>
        <w:rPr>
          <w:sz w:val="32"/>
          <w:szCs w:val="32"/>
        </w:rPr>
        <w:t>&lt;/p&gt;&lt;p&gt;&lt;img src="/static-img/F7m1fEjp5ZkqZVGS88QBXEQ-onKxTbSq5xKn3Y6bUDc-ZsBVnc_p_9JqYMJxHn7w.jpg"&gt;&lt;/p&gt;&lt;p&gt;</w:t>
      </w:r>
      <w:r>
        <w:rPr>
          <w:sz w:val="32"/>
          <w:szCs w:val="32"/>
        </w:rPr>
        <w:t>一、离婚后的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阳光透过窗帘的缝隙洒进了她孤独的小屋。墙上的照片依旧是那副模样，只是她的笑容已经不再那么灿烂。她的眼中映着过去和现在的对比，那些曾经被爱和希望包围的地方，如今只剩下空荡和无助。</w:t>
      </w:r>
      <w:r>
        <w:rPr>
          <w:sz w:val="32"/>
          <w:szCs w:val="32"/>
        </w:rPr>
        <w:t>&lt;/p&gt;&lt;p&gt;&lt;img src="/static-img/-lcGsyaVSURA6TYRb-ZcuEQ-onKxTbSq5xKn3Y6bUDc-ZsBVnc_p_9JqYMJxHn7w.png"&gt;&lt;/p&gt;&lt;p&gt;</w:t>
      </w:r>
      <w:r>
        <w:rPr>
          <w:sz w:val="32"/>
          <w:szCs w:val="32"/>
        </w:rPr>
        <w:t>二、从痛苦到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离婚”的两个字，对于她而言，是一场深刻的人生洗礼。她在一次次的挣扎之后，终于意识到自己需要改变。她开始寻找那些能够让她重新发现自我的途径，无论是参加工作坊还是读书，她都尽力去学习新的技能，为自己的未来做准备。</w:t>
      </w:r>
      <w:r>
        <w:rPr>
          <w:sz w:val="32"/>
          <w:szCs w:val="32"/>
        </w:rPr>
        <w:t>&lt;/p&gt;&lt;p&gt;&lt;img src="/static-img/tvwqrgaLsdlA3DDsZBdXykQ-onKxTbSq5xKn3Y6bUDc-ZsBVnc_p_9JqYMJxHn7w.jpg"&gt;&lt;/p&gt;&lt;p&gt;</w:t>
      </w:r>
      <w:r>
        <w:rPr>
          <w:sz w:val="32"/>
          <w:szCs w:val="32"/>
        </w:rPr>
        <w:t>三、重拾自我与新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要”这个词，对于她而言，不仅仅是一种愿望，更是一种行动的一部分。她想要独立，她想要快乐，她想要属于自己的世界。在这条道路上，她遇到了许多挑战，但每一次跌倒都是成长的一步。</w:t>
      </w:r>
      <w:r>
        <w:rPr>
          <w:sz w:val="32"/>
          <w:szCs w:val="32"/>
        </w:rPr>
        <w:t>&lt;/p&gt;&lt;p&gt;&lt;img src="/static-img/zj-sSowI8wqGi4Abl5Z5NkQ-onKxTbSq5xKn3Y6bUDc-ZsBVnc_p_9JqYMJxHn7w.png"&gt;&lt;/p&gt;&lt;p&gt;</w:t>
      </w:r>
      <w:r>
        <w:rPr>
          <w:sz w:val="32"/>
          <w:szCs w:val="32"/>
        </w:rPr>
        <w:t>四、面对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总是在提醒她，要不要这么急着追求幸福？但对于那个曾经被爱所束缚，却又不得不放手的人来说，这样的提醒只能增加她的迷茫。但她坚定地相信，只有自己能决定自己的未来，而不是别人的看法或期望。</w:t>
      </w:r>
      <w:r>
        <w:rPr>
          <w:sz w:val="32"/>
          <w:szCs w:val="32"/>
        </w:rPr>
        <w:t>&lt;/p&gt;&lt;p&gt;&lt;img src="/static-img/OcNBeS6Qu4hkJ09ov-K1UkQ-onKxTbSq5xKn3Y6bUDc-ZsBVnc_p_9JqYMJxHn7w.jpg"&gt;&lt;/p&gt;&lt;p&gt;</w:t>
      </w:r>
      <w:r>
        <w:rPr>
          <w:sz w:val="32"/>
          <w:szCs w:val="32"/>
        </w:rPr>
        <w:t>五、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之后，姐姐逐渐找到了属于自己的方向。这并不意味着没有困难或者逆境，但它代表了一个更为明确的声音——这是我选择好的声音。我要继续前行，即使路很崎岖，我也要勇敢地走下去，因为只有这样，我才能真正地拥有属于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告别过去拥抱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个曾经因为失恋而感到绝望的小姑娘时，你会发现一个不同的女人。虽然过去留下了伤痕，但它们并不能定义一个人。而我们每个人都应该像那位勇敢的心灵一样，从痛苦中走出来，用希望照亮前方，让我们的故事成为其他人找到力量和启示的一个灯塔。</w:t>
      </w:r>
      <w:r>
        <w:rPr>
          <w:sz w:val="32"/>
          <w:szCs w:val="32"/>
        </w:rPr>
        <w:t>&lt;/p&gt;&lt;p&gt;&lt;a href = "/doc/588142-</w:t>
      </w:r>
      <w:r>
        <w:rPr>
          <w:sz w:val="32"/>
          <w:szCs w:val="32"/>
        </w:rPr>
        <w:t>离婚的姐姐说想要重拾自我与新生活的故事</w:t>
      </w:r>
      <w:r>
        <w:rPr>
          <w:sz w:val="32"/>
          <w:szCs w:val="32"/>
        </w:rPr>
        <w:t>.doc" rel="alternate" download="588142-</w:t>
      </w:r>
      <w:r>
        <w:rPr>
          <w:sz w:val="32"/>
          <w:szCs w:val="32"/>
        </w:rPr>
        <w:t>离婚的姐姐说想要重拾自我与新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