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里的巨大黄色图案背后的故事和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所普通的城市大学里，有一个小小的奇观——校园大尺寸的小黄。这个“小黄”并不指的是学校的某个老师或同学，而是一幅巨大的黄色涂鸦，它像一道亮丽的风景线，映照在学生们日常生活中的每一个角落。</w:t>
      </w:r>
      <w:r>
        <w:rPr>
          <w:sz w:val="32"/>
          <w:szCs w:val="32"/>
        </w:rPr>
        <w:t>&lt;/p&gt;&lt;p&gt;&lt;img src="/static-img/cNpRv4DnCirupK8dze5n85VYVBU5Ed5l-C6sE3uiAXzxGz9uORpgdiadywZVADBS.jpg"&gt;&lt;/p&gt;&lt;p&gt;</w:t>
      </w:r>
      <w:r>
        <w:rPr>
          <w:sz w:val="32"/>
          <w:szCs w:val="32"/>
        </w:rPr>
        <w:t>第一个点：出现与消失</w:t>
      </w:r>
      <w:r>
        <w:rPr>
          <w:sz w:val="32"/>
          <w:szCs w:val="32"/>
        </w:rPr>
        <w:t>&lt;/p&gt;&lt;p&gt;</w:t>
      </w:r>
      <w:r>
        <w:rPr>
          <w:sz w:val="32"/>
          <w:szCs w:val="32"/>
        </w:rPr>
        <w:t>这幅巨大的黄色涂鸦出现在了学校的一条主要道路上，是在春节假期后的一天突然出现的。它好像是从无到有，一夜之间就让整个校园都变成了它的一个舞台。但是，这种神秘莫测的情况并没有持续多久。在不经意间，这幅画作便悄然消失了，就像是从来没有发生过一样。这让很多人都感到困惑，也给予了人们无限遐想。</w:t>
      </w:r>
      <w:r>
        <w:rPr>
          <w:sz w:val="32"/>
          <w:szCs w:val="32"/>
        </w:rPr>
        <w:t>&lt;/p&gt;&lt;p&gt;&lt;img src="/static-img/HVJ7Is6VoJv3elbV4uGVjZVYVBU5Ed5l-C6sE3uiAXyEPvHZ8aDPE-70LAu9_Uzhy09DMhgO9HTOEnnKDsEbjlep6Wg0yAv-gpFj-ikT2DbUXmNxvoIqxi0ixy0ZKd5W.jpg"&gt;&lt;/p&gt;&lt;p&gt;</w:t>
      </w:r>
      <w:r>
        <w:rPr>
          <w:sz w:val="32"/>
          <w:szCs w:val="32"/>
        </w:rPr>
        <w:t>第二个点：传说与猜测</w:t>
      </w:r>
      <w:r>
        <w:rPr>
          <w:sz w:val="32"/>
          <w:szCs w:val="32"/>
        </w:rPr>
        <w:t>&lt;/p&gt;&lt;p&gt;</w:t>
      </w:r>
      <w:r>
        <w:rPr>
          <w:sz w:val="32"/>
          <w:szCs w:val="32"/>
        </w:rPr>
        <w:t>关于“小黄”的真实身份和它为什么会突然出现又迅速消失，有着各种各样的传说和猜测。有人认为这是某位艺术家为了表达对社会问题的关注而临时创作出的作品；也有人认为可能是某个社团或者组织用来宣传自己的活动标志；还有人则怀疑这可能是一种网络迷因转化为现实世界中的行为。而这些都是仅有的推测，没有任何确切证据可以证明哪一种理论更接近事实。</w:t>
      </w:r>
      <w:r>
        <w:rPr>
          <w:sz w:val="32"/>
          <w:szCs w:val="32"/>
        </w:rPr>
        <w:t>&lt;/p&gt;&lt;p&gt;&lt;img src="/static-img/i2NeGOVvClWHlNefrquOjZVYVBU5Ed5l-C6sE3uiAXyEPvHZ8aDPE-70LAu9_Uzhy09DMhgO9HTOEnnKDsEbjlep6Wg0yAv-gpFj-ikT2DbUXmNxvoIqxi0ixy0ZKd5W.png"&gt;&lt;/p&gt;&lt;p&gt;</w:t>
      </w:r>
      <w:r>
        <w:rPr>
          <w:sz w:val="32"/>
          <w:szCs w:val="32"/>
        </w:rPr>
        <w:t>第三个点：文化影响</w:t>
      </w:r>
      <w:r>
        <w:rPr>
          <w:sz w:val="32"/>
          <w:szCs w:val="32"/>
        </w:rPr>
        <w:t>&lt;/p&gt;&lt;p&gt;</w:t>
      </w:r>
      <w:r>
        <w:rPr>
          <w:sz w:val="32"/>
          <w:szCs w:val="32"/>
        </w:rPr>
        <w:t>尽管“小黄”的存在时间短暂，但其对校园文化产生的影响却是不容忽视的事情。一时间，“小黄”成为了所有人的话题，每个人都想要亲眼看看这个神秘物体到底是什么样子。许多学生甚至开始模仿这种设计，将类似的图案贴到自己的笔记本、手机壳等地方，以此作为一种潮流符号。而对于一些艺术爱好者来说，“小黄”也是他们创作灵感的一个源泉，他们尝试通过不同的媒介去再现这一瞬间。</w:t>
      </w:r>
      <w:r>
        <w:rPr>
          <w:sz w:val="32"/>
          <w:szCs w:val="32"/>
        </w:rPr>
        <w:t>&lt;/p&gt;&lt;p&gt;&lt;img src="/static-img/yQpVNOX2D60KjocmyeP6FpVYVBU5Ed5l-C6sE3uiAXyEPvHZ8aDPE-70LAu9_Uzhy09DMhgO9HTOEnnKDsEbjlep6Wg0yAv-gpFj-ikT2DbUXmNxvoIqxi0ixy0ZKd5W.png"&gt;&lt;/p&gt;&lt;p&gt;</w:t>
      </w:r>
      <w:r>
        <w:rPr>
          <w:sz w:val="32"/>
          <w:szCs w:val="32"/>
        </w:rPr>
        <w:t>第四个点：管理层回应</w:t>
      </w:r>
      <w:r>
        <w:rPr>
          <w:sz w:val="32"/>
          <w:szCs w:val="32"/>
        </w:rPr>
        <w:t>&lt;/p&gt;&lt;p&gt;</w:t>
      </w:r>
      <w:r>
        <w:rPr>
          <w:sz w:val="32"/>
          <w:szCs w:val="32"/>
        </w:rPr>
        <w:t>面对这样的情况，学校管理层采取了一系列措施来处理这一突发事件。当初，当局首先采取的是封锁现场，不允许任何人进入查看，并且立即清理掉了那块区域上的所有痕迹。此外，对于参与或支持这次行动的人员进行调查，同时加强监控措施，以防类似事件再次发生。但最终，由于缺乏具体证据，最终未能揭开“小黃”的真相，只得不了结。</w:t>
      </w:r>
      <w:r>
        <w:rPr>
          <w:sz w:val="32"/>
          <w:szCs w:val="32"/>
        </w:rPr>
        <w:t>&lt;/p&gt;&lt;p&gt;&lt;img src="/static-img/L9JADHPzEuaSuGqDsMh4YJVYVBU5Ed5l-C6sE3uiAXyEPvHZ8aDPE-70LAu9_Uzhy09DMhgO9HTOEnnKDsEbjlep6Wg0yAv-gpFj-ikT2DbUXmNxvoIqxi0ixy0ZKd5W.png"&gt;&lt;/p&gt;&lt;p&gt;</w:t>
      </w:r>
      <w:r>
        <w:rPr>
          <w:sz w:val="32"/>
          <w:szCs w:val="32"/>
        </w:rPr>
        <w:t>第五点：社会反响</w:t>
      </w:r>
      <w:r>
        <w:rPr>
          <w:sz w:val="32"/>
          <w:szCs w:val="32"/>
        </w:rPr>
        <w:t>&lt;/p&gt;&lt;p&gt;</w:t>
      </w:r>
      <w:r>
        <w:rPr>
          <w:sz w:val="32"/>
          <w:szCs w:val="32"/>
        </w:rPr>
        <w:t>随着新闻媒体报道越来越广泛，“小黃”的故事吸引了来自四方各地民众的大量关注。不少网友纷纷表示：“虽然‘小黃’只是短暂存在，但它展现出来的问题意识和艺术表现力令人印象深刻。”也有部分人批评称：“这样的行为不仅破坏公共环境，而且涉嫌违法。”</w:t>
      </w:r>
      <w:r>
        <w:rPr>
          <w:sz w:val="32"/>
          <w:szCs w:val="32"/>
        </w:rPr>
        <w:t>&lt;/p&gt;&lt;p&gt;</w:t>
      </w:r>
      <w:r>
        <w:rPr>
          <w:sz w:val="32"/>
          <w:szCs w:val="32"/>
        </w:rPr>
        <w:t>第六点：未来展望</w:t>
      </w:r>
      <w:r>
        <w:rPr>
          <w:sz w:val="32"/>
          <w:szCs w:val="32"/>
        </w:rPr>
        <w:t>&lt;/p&gt;&lt;p&gt;</w:t>
      </w:r>
      <w:r>
        <w:rPr>
          <w:sz w:val="32"/>
          <w:szCs w:val="32"/>
        </w:rPr>
        <w:t>至今为止，“校园大尺寸的小黃说说</w:t>
      </w:r>
      <w:r>
        <w:rPr>
          <w:sz w:val="32"/>
          <w:szCs w:val="32"/>
        </w:rPr>
        <w:t>1000</w:t>
      </w:r>
      <w:r>
        <w:rPr>
          <w:sz w:val="32"/>
          <w:szCs w:val="32"/>
        </w:rPr>
        <w:t>字”依旧成为了一段传奇，它提醒我们，无论是在什么样的环境中，都应该尊重他人的权利，同时维护公共秩序。不过，随着时间推移，我们仍希望能够找到更多关于“小黃”的真相，并探索如何通过合适的手段促进社会讨论，同时也提升我们的生活质量。在这样充满未知和可能性的地方，我们期待看到更多惊喜，更期待能以正面的方式影响周围世界。</w:t>
      </w:r>
      <w:r>
        <w:rPr>
          <w:sz w:val="32"/>
          <w:szCs w:val="32"/>
        </w:rPr>
        <w:t>&lt;/p&gt;&lt;p&gt;&lt;a href = "/doc/588174-</w:t>
      </w:r>
      <w:r>
        <w:rPr>
          <w:sz w:val="32"/>
          <w:szCs w:val="32"/>
        </w:rPr>
        <w:t>校园里的巨大黄色图案背后的故事和意义</w:t>
      </w:r>
      <w:r>
        <w:rPr>
          <w:sz w:val="32"/>
          <w:szCs w:val="32"/>
        </w:rPr>
        <w:t>.doc" rel="alternate" download="588174-</w:t>
      </w:r>
      <w:r>
        <w:rPr>
          <w:sz w:val="32"/>
          <w:szCs w:val="32"/>
        </w:rPr>
        <w:t>校园里的巨大黄色图案背后的故事和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