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上的艺术用搅乱的方式重塑未增删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视频内容如同海洋般广阔无垠，每一条流动的信息都承载着无数个故事。然而，在这个信息爆炸的世界里，我们往往只会被那些完美剪辑、精心策划的作品所吸引，而忽视了那些未经增删、真实记录下来的片段。在这样的背景下，我决定用我的手指搅乱吧未增刽视频，去探索那个隐藏在光鲜亮丽表面的真实世界。</w:t>
      </w:r>
      <w:r>
        <w:rPr>
          <w:sz w:val="32"/>
          <w:szCs w:val="32"/>
        </w:rPr>
        <w:t>&lt;/p&gt;&lt;p&gt;&lt;img src="/static-img/bLHMrzfE42dZWMyXxiXHI-17qWCk9pw8flh2SuNArL03iXSzorZxc3AvPl31vTb3.jpg"&gt;&lt;/p&gt;&lt;p&gt;</w:t>
      </w:r>
      <w:r>
        <w:rPr>
          <w:sz w:val="32"/>
          <w:szCs w:val="32"/>
        </w:rPr>
        <w:t>第一章：搅乱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想通过高科技设备或是复杂的手法来改变这些视频，而是选择了最原始、最直接的手段——用我的手指。我对着电脑屏幕轻轻地触碰，不断地调整着画面中的细节，使得原本平静而完整的镜头变得混乱而有趣。每一次操作，都像是在撩拨一个敏感的人物，让原本冰冷的事实变得温暖而生动。</w:t>
      </w:r>
      <w:r>
        <w:rPr>
          <w:sz w:val="32"/>
          <w:szCs w:val="32"/>
        </w:rPr>
        <w:t>&lt;/p&gt;&lt;p&gt;&lt;img src="/static-img/HwSR0VuVI4n_Dfy2mSKIMu17qWCk9pw8flh2SuNArL03iXSzorZxc3AvPl31vTb3.jpg"&gt;&lt;/p&gt;&lt;p&gt;</w:t>
      </w:r>
      <w:r>
        <w:rPr>
          <w:sz w:val="32"/>
          <w:szCs w:val="32"/>
        </w:rPr>
        <w:t>第二章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收集各种各样的视频，从日常生活的小事到历史事件的大戏，无一不被我用手指打磨成独一无二的艺术品。每当有人问起我的创作方法时，我都会以一种神秘又自信的声音说：“只是简单地使用我的手指。”这让人既好奇又敬畏，因为他们知道，这背后并非简单的一件事情，它需要耐心和勇气。</w:t>
      </w:r>
      <w:r>
        <w:rPr>
          <w:sz w:val="32"/>
          <w:szCs w:val="32"/>
        </w:rPr>
        <w:t>&lt;/p&gt;&lt;p&gt;&lt;img src="/static-img/9v_ilSYpCh9kqXiKTV_ggu17qWCk9pw8flh2SuNArL03iXSzorZxc3AvPl31vTb3.jpg"&gt;&lt;/p&gt;&lt;p&gt;</w:t>
      </w:r>
      <w:r>
        <w:rPr>
          <w:sz w:val="32"/>
          <w:szCs w:val="32"/>
        </w:rPr>
        <w:t>第三章：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习惯于接受那些经过精心编辑过后的产品，但是我却选择了颠覆这一切。我不仅仅是在改变视频本身，更是在挑战人们对于“完美”的定义。我想告诉大家，即便是一些看似废弃或是不完整的事物，也可以通过我们的眼睛和想象力重新发现其价值。</w:t>
      </w:r>
      <w:r>
        <w:rPr>
          <w:sz w:val="32"/>
          <w:szCs w:val="32"/>
        </w:rPr>
        <w:t>&lt;/p&gt;&lt;p&gt;&lt;img src="/static-img/JVshfcUq4cuAXqiOv048XO17qWCk9pw8flh2SuNArL03iXSzorZxc3AvPl31vTb3.jpg"&gt;&lt;/p&gt;&lt;p&gt;</w:t>
      </w:r>
      <w:r>
        <w:rPr>
          <w:sz w:val="32"/>
          <w:szCs w:val="32"/>
        </w:rPr>
        <w:t>第四章：重塑记忆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曾经被认为普通甚至是低俗的事情，如今因为我的处理已经成为了一种新的文化现象。这让我意识到，我们对于过去和现在所拥有的认知其实都是可变且多元化的。我们可以选择看到更多，也可以选择去创造更多。而我，就是这样做的一个例子，用自己的方式去影响周围的人们，并让这个过程成为一种交流语言。</w:t>
      </w:r>
      <w:r>
        <w:rPr>
          <w:sz w:val="32"/>
          <w:szCs w:val="32"/>
        </w:rPr>
        <w:t>&lt;/p&gt;&lt;p&gt;&lt;img src="/static-img/bOpik8Hmht91rxQcGIyttu17qWCk9pw8flh2SuNArL03iXSzorZxc3AvPl31vTb3.jpg"&gt;&lt;/p&gt;&lt;p&gt;</w:t>
      </w:r>
      <w:r>
        <w:rPr>
          <w:sz w:val="32"/>
          <w:szCs w:val="32"/>
        </w:rPr>
        <w:t>第五章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当技术更加发达，我们将能够更方便地操控这些数据。但即使如此，我相信那种纯粹基于人类直觉和情感进行创作的心态，将永远不会消失。当我们能够自由挥洒自己的灵魂时，那才是真正意义上的艺术创造。而我，用我的手指搅乱吧未增刽视频，就像是为这个过程写下了一首赞歌，提醒世人，不管多么先进，只要保持这种初见之明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讲述了如何用最基本的手法——用手指——来改变那些看似完美但实际上可能缺乏生命力的视频内容。我希望通过这种方式，可以帮助读者们认识到，即使是最平凡的事物，也值得我们去关注，并且给予它们新的生命。在这个快速变化的大环境里，有时候，回归根本，就是找到前进路线上的关键一步。</w:t>
      </w:r>
      <w:r>
        <w:rPr>
          <w:sz w:val="32"/>
          <w:szCs w:val="32"/>
        </w:rPr>
        <w:t>&lt;/p&gt;&lt;p&gt;&lt;a href = "/doc/588306-</w:t>
      </w:r>
      <w:r>
        <w:rPr>
          <w:sz w:val="32"/>
          <w:szCs w:val="32"/>
        </w:rPr>
        <w:t>手指上的艺术用搅乱的方式重塑未增删视频的故事</w:t>
      </w:r>
      <w:r>
        <w:rPr>
          <w:sz w:val="32"/>
          <w:szCs w:val="32"/>
        </w:rPr>
        <w:t>.doc" rel="alternate" download="588306-</w:t>
      </w:r>
      <w:r>
        <w:rPr>
          <w:sz w:val="32"/>
          <w:szCs w:val="32"/>
        </w:rPr>
        <w:t>手指上的艺术用搅乱的方式重塑未增删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