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人日本人的文化交融</w:t>
      </w:r>
      <w:r>
        <w:rPr>
          <w:sz w:val="48"/>
          <w:szCs w:val="48"/>
        </w:rPr>
        <w:t>jlzzy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亚洲人、日本人、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三者似乎是完全不同的事物。然而，当我们深入探究时，便会发现它们之间存在着不为人知的联系和相似之处。</w:t>
      </w:r>
      <w:r>
        <w:rPr>
          <w:sz w:val="32"/>
          <w:szCs w:val="32"/>
        </w:rPr>
        <w:t>&lt;/p&gt;&lt;p&gt;&lt;img src="/static-img/iOMJMHTlt0qT-Yjmx3m-HEQ-onKxTbSq5xKn3Y6bUDc-ZsBVnc_p_9JqYMJxHn7w.jpg"&gt;&lt;/p&gt;&lt;p&gt;</w:t>
      </w:r>
      <w:r>
        <w:rPr>
          <w:sz w:val="32"/>
          <w:szCs w:val="32"/>
        </w:rPr>
        <w:t>一、跨越文化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人的故事，就像是一个广阔无垠的大海，而日本人的历史则如同海上的孤岛，每个岛屿都有其独特的风土人情。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，这三个词汇在表面上看似没有直接联系，但却是这两个文化世界中的一部分，代表着某种特殊的意义。</w:t>
      </w:r>
      <w:r>
        <w:rPr>
          <w:sz w:val="32"/>
          <w:szCs w:val="32"/>
        </w:rPr>
        <w:t>&lt;/p&gt;&lt;p&gt;&lt;img src="/static-img/x67-YOPxCBYM1zWj6Tu8ZkQ-onKxTbSq5xKn3Y6bUDc-ZsBVnc_p_9JqYMJxHn7w.jpg"&gt;&lt;/p&gt;&lt;p&gt;</w:t>
      </w:r>
      <w:r>
        <w:rPr>
          <w:sz w:val="32"/>
          <w:szCs w:val="32"/>
        </w:rPr>
        <w:t>二、东方文明的交响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亚洲大陆上诞生了众多文明，它们以悠久的历史和丰富多彩的人间烟火著称。而日本作为一个位于东亚腹地的小国，其文化更是在不断吸收其他国家元素之后成长壮大的。在这个过程中，无数亚洲人的智慧和创造力被融入到了日本传统中，如同音乐中的旋律一样，形成了一首又一首动听而复杂的情歌。</w:t>
      </w:r>
      <w:r>
        <w:rPr>
          <w:sz w:val="32"/>
          <w:szCs w:val="32"/>
        </w:rPr>
        <w:t>&lt;/p&gt;&lt;p&gt;&lt;img src="/static-img/hVOOnEA66p3TfFUfHjOkyEQ-onKxTbSq5xKn3Y6bUDc-ZsBVnc_p_9JqYMJxHn7w.jpg"&gt;&lt;/p&gt;&lt;p&gt;</w:t>
      </w:r>
      <w:r>
        <w:rPr>
          <w:sz w:val="32"/>
          <w:szCs w:val="32"/>
        </w:rPr>
        <w:t>三、现代化与传统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这一概念也在不断演变。它不仅仅代表了个人名称，更是一种身份标签，一种生活方式。一位身处现代都市中的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，他或她可能拥有一双脚站在繁华街头，也可能心怀祖国山水；他或她可能穿梭于高楼大厦之间，也可能沉醉于简陋小屋内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生活，是一种对传统与现代结合的体验，是一种跨越文化边界的心灵旅程。</w:t>
      </w:r>
      <w:r>
        <w:rPr>
          <w:sz w:val="32"/>
          <w:szCs w:val="32"/>
        </w:rPr>
        <w:t>&lt;/p&gt;&lt;p&gt;&lt;img src="/static-img/CB3KZ7UE6ZP2BMKCkDOsbUQ-onKxTbSq5xKn3Y6bUDc-ZsBVnc_p_9JqYMJxHn7w.jpg"&gt;&lt;/p&gt;&lt;p&gt;</w:t>
      </w:r>
      <w:r>
        <w:rPr>
          <w:sz w:val="32"/>
          <w:szCs w:val="32"/>
        </w:rPr>
        <w:t>四、交流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到“亚洲人”、“日本人”，以及“</w:t>
      </w:r>
      <w:r>
        <w:rPr>
          <w:sz w:val="32"/>
          <w:szCs w:val="32"/>
        </w:rPr>
        <w:t>jlzzy”</w:t>
      </w:r>
      <w:r>
        <w:rPr>
          <w:sz w:val="32"/>
          <w:szCs w:val="32"/>
        </w:rPr>
        <w:t>，这些词汇就像是连接不同的桥梁，它们承载着人们的情感、知识和想象。在这个全球化的大背景下，我们需要更多地进行交流，与异国他乡的人建立起真挚友谊。这需要的是耐心聆听，不断学习，以及勇于分享自己的思想和感受。</w:t>
      </w:r>
      <w:r>
        <w:rPr>
          <w:sz w:val="32"/>
          <w:szCs w:val="32"/>
        </w:rPr>
        <w:t>&lt;/p&gt;&lt;p&gt;&lt;img src="/static-img/T1JN_l9Fp8dm7wBXPPOAZUQ-onKxTbSq5xKn3Y6bUDc-ZsBVnc_p_9JqYMJxHn7w.jpg"&gt;&lt;/p&gt;&lt;p&gt;</w:t>
      </w:r>
      <w:r>
        <w:rPr>
          <w:sz w:val="32"/>
          <w:szCs w:val="32"/>
        </w:rPr>
        <w:t>五、新时代下的合作共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正处于一个前所未有的时代。科技飞速发展，经济全球化程度日益加深，在这样的背景下，“亚洲人、日本人</w:t>
      </w:r>
      <w:r>
        <w:rPr>
          <w:sz w:val="32"/>
          <w:szCs w:val="32"/>
        </w:rPr>
        <w:t>,jlzzy”</w:t>
      </w:r>
      <w:r>
        <w:rPr>
          <w:sz w:val="32"/>
          <w:szCs w:val="32"/>
        </w:rPr>
        <w:t xml:space="preserve">这一概念变得尤为重要。他们不是单纯的地理位置或者民族标签，而是能够代表整个地区共同价值观念和发展潜力的符号。当每一个人都能意识到自己对于这个世界所扮演的角色，并积极参与到国际事务中去时，那么人类社会将迎来更加美好的未来——这是所有 </w:t>
      </w:r>
      <w:r>
        <w:rPr>
          <w:sz w:val="32"/>
          <w:szCs w:val="32"/>
        </w:rPr>
        <w:t xml:space="preserve">jlzzy </w:t>
      </w:r>
      <w:r>
        <w:rPr>
          <w:sz w:val="32"/>
          <w:szCs w:val="32"/>
        </w:rPr>
        <w:t>的梦想也是追求的一致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化与挑战的大千世界里，无论你是一个来自遥远东方的小城镇，或是繁华都市里的白领精英，或是一个拥有坚定信念并且勇往直前的青年，你都是那个伟大的“</w:t>
      </w:r>
      <w:r>
        <w:rPr>
          <w:sz w:val="32"/>
          <w:szCs w:val="32"/>
        </w:rPr>
        <w:t>Asian person”, “Japanese person”, “JLZYY”</w:t>
      </w:r>
      <w:r>
        <w:rPr>
          <w:sz w:val="32"/>
          <w:szCs w:val="32"/>
        </w:rPr>
        <w:t>的延伸。你身上蕴含的是无尽可能性，是希望之光，是改变世界的小小力量。所以，让我们携手前行，不畏惧任何困难，只要有梦想，有热血，有不屈不挠的心，就没有什么是不可能实现的事情。这就是我们的使命，这也是我们唯一可以选择做的事情——让全人类共同进步，为实现真正的人类福祉而努力奋斗！</w:t>
      </w:r>
      <w:r>
        <w:rPr>
          <w:sz w:val="32"/>
          <w:szCs w:val="32"/>
        </w:rPr>
        <w:t>&lt;/p&gt;&lt;p&gt;&lt;a href = "/doc/588323-</w:t>
      </w:r>
      <w:r>
        <w:rPr>
          <w:sz w:val="32"/>
          <w:szCs w:val="32"/>
        </w:rPr>
        <w:t>亚洲人日本人的文化交融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588323-</w:t>
      </w:r>
      <w:r>
        <w:rPr>
          <w:sz w:val="32"/>
          <w:szCs w:val="32"/>
        </w:rPr>
        <w:t>亚洲人日本人的文化交融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