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不寻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突然意识到我可以成为英语课上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。也就是说，我决定在课堂上自学一些新单词，用它们来填充我们的对话，让它听起来更自然、更有趣。这个想法最初是从我偶尔翻阅的《牛津高级英汉辞典》中萌生出来的，那本书里有一些奇异而美妙的词汇，它们似乎等待着被发现并发挥作用。</w:t>
      </w:r>
      <w:r>
        <w:rPr>
          <w:sz w:val="32"/>
          <w:szCs w:val="32"/>
        </w:rPr>
        <w:t>&lt;/p&gt;&lt;p&gt;&lt;img src="/static-img/-T19i0KXO84Fim3hnvIBicoiGWsVvcycr5V8Bdwv8fwEsniMj7rwQVgUJhONyrrI.jpg"&gt;&lt;/p&gt;&lt;p&gt;</w:t>
      </w:r>
      <w:r>
        <w:rPr>
          <w:sz w:val="32"/>
          <w:szCs w:val="32"/>
        </w:rPr>
        <w:t>我开始每天早晨醒来，就先检查一下是否有任何新的单词要学习。我会把它们写在一张小卡片上，然后带到学校，一边跟着老师讲解，一边悄悄地将这些新学到的字眼融入进去。当时机成熟时，我会主动提出使用这些特殊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插入我们的对话，这样做既让我自己开心，也让同学们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我们正在讨论一个关于科技发展的话题，老师提到了“</w:t>
      </w:r>
      <w:r>
        <w:rPr>
          <w:sz w:val="32"/>
          <w:szCs w:val="32"/>
        </w:rPr>
        <w:t>AI”</w:t>
      </w:r>
      <w:r>
        <w:rPr>
          <w:sz w:val="32"/>
          <w:szCs w:val="32"/>
        </w:rPr>
        <w:t>，然后轮到我了。我紧接着说：“你知道吗？人工智能还能做很多其他的事情，比如创作音乐和绘画。”这时候我就用上了那个星期刚学到的词——‘</w:t>
      </w:r>
      <w:r>
        <w:rPr>
          <w:sz w:val="32"/>
          <w:szCs w:val="32"/>
        </w:rPr>
        <w:t>sonification’</w:t>
      </w:r>
      <w:r>
        <w:rPr>
          <w:sz w:val="32"/>
          <w:szCs w:val="32"/>
        </w:rPr>
        <w:t>（将数据转化为声音形式）。虽然有些同学可能不知道这个术语，但他们很快就被我的热情所吸引，他们纷纷向我询问更多信息。</w:t>
      </w:r>
      <w:r>
        <w:rPr>
          <w:sz w:val="32"/>
          <w:szCs w:val="32"/>
        </w:rPr>
        <w:t>&lt;/p&gt;&lt;p&gt;&lt;img src="/static-img/Ym5LdtGAR1GvQM3CoYpycMoiGWsVvcycr5V8Bdwv8fwEsniMj7rwQVgUJhONyrrI.jpg"&gt;&lt;/p&gt;&lt;p&gt;</w:t>
      </w:r>
      <w:r>
        <w:rPr>
          <w:sz w:val="32"/>
          <w:szCs w:val="32"/>
        </w:rPr>
        <w:t>通过这样的方式，不仅让我能够更加参与课程，而且还增加了我的自信心，因为每当有人问起某个新词时，我都能自信地回答。这种经历也让我认识到了语言学习的乐趣，同时也是一个非常好的社交工具。在未来的一段时间里，无论是在正式讲座还是日常闲聊中，都可以看到那些曾经陌生的单词现在已经成了我们交流中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代表，是一种独特且有效的心灵游戏，它帮助我不仅加深了对语言知识的理解，还增强了与同伴之间的情感联系。这是一段不可思议又宝贵的人生经历，让人回味无穷。</w:t>
      </w:r>
      <w:r>
        <w:rPr>
          <w:sz w:val="32"/>
          <w:szCs w:val="32"/>
        </w:rPr>
        <w:t>&lt;/p&gt;&lt;p&gt;&lt;img src="/static-img/-tMYSiKY217eKy8TmA6hbcoiGWsVvcycr5V8Bdwv8fwEsniMj7rwQVgUJhONyrrI.jpg"&gt;&lt;/p&gt;&lt;p&gt;&lt;a href = "/doc/588807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不寻常之旅</w:t>
      </w:r>
      <w:r>
        <w:rPr>
          <w:sz w:val="32"/>
          <w:szCs w:val="32"/>
        </w:rPr>
        <w:t>.doc" rel="alternate" download="588807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不寻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