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我这不就给你看了我们全家的小确幸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大家做个视频，分享一下我们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小确幸时光。首先，我是小编，今天就来带大家一起看看，我们这边的小日子怎么过。</w:t>
      </w:r>
      <w:r>
        <w:rPr>
          <w:sz w:val="32"/>
          <w:szCs w:val="32"/>
        </w:rPr>
        <w:t>&lt;/p&gt;&lt;p&gt;&lt;img src="/static-img/xQHVHjtBEoHvcMcWDYrKi1oCvO09K6XcfuCak82rttkZ7k4BgzpPoc2qaEgtSh4Q.jpg"&gt;&lt;/p&gt;&lt;p&gt;</w:t>
      </w:r>
      <w:r>
        <w:rPr>
          <w:sz w:val="32"/>
          <w:szCs w:val="32"/>
        </w:rPr>
        <w:t>早上，我起床后，第一件事就是去厨房开始准备午餐。我选择了自己最喜欢的菜——麻婆豆腐。这个简单又美味的菜肴，不仅能让我的妻子满意，更让我这个小主厨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妻子，这个温柔的大姐，她正在客厅里忙着整理房间。她不仅是个好心人，还总是能够用她的耐心和细心，让我们的家变得干净又整洁，就像她一样纯真可爱。</w:t>
      </w:r>
      <w:r>
        <w:rPr>
          <w:sz w:val="32"/>
          <w:szCs w:val="32"/>
        </w:rPr>
        <w:t>&lt;/p&gt;&lt;p&gt;&lt;img src="/static-img/s-bcN--gZm8UHYYJliMG51oCvO09K6XcfuCak82rttkZ7k4BgzpPoc2qaEgtSh4Q.jpg"&gt;&lt;/p&gt;&lt;p&gt;</w:t>
      </w:r>
      <w:r>
        <w:rPr>
          <w:sz w:val="32"/>
          <w:szCs w:val="32"/>
        </w:rPr>
        <w:t>等到午餐时间，我们三个人围坐在饭桌旁，一边吃饭，一边聊天。这短暂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是我们每天中的一段宁静时光，也是我想给你们展示的一份生活片段。在这短暂的片刻里，没有任何喧嚣，只有家庭成员间温馨的话语和对彼此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结束，我们各自回到自己的世界，但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的温暖，却一直伴随着我们。如果你也希望在忙碌之余，有一份属于自己的宁静时光，那么尝试记录下与亲人的这些小确幸吧，或许它们会成为你宝贵的人生回忆。</w:t>
      </w:r>
      <w:r>
        <w:rPr>
          <w:sz w:val="32"/>
          <w:szCs w:val="32"/>
        </w:rPr>
        <w:t>&lt;/p&gt;&lt;p&gt;&lt;img src="/static-img/jpN7XzkxVcCY1XbksLF0WFoCvO09K6XcfuCak82rttkZ7k4BgzpPoc2qaEgtSh4Q.jpg"&gt;&lt;/p&gt;&lt;p&gt;&lt;a href = "/doc/589140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这不就给你看了我们全家的小确幸吗</w:t>
      </w:r>
      <w:r>
        <w:rPr>
          <w:sz w:val="32"/>
          <w:szCs w:val="32"/>
        </w:rPr>
        <w:t>.doc" rel="alternate" download="589140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这不就给你看了我们全家的小确幸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