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诡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传说着一个关于“鬼缠”的故事。这个故事讲述了一个名叫小南吖的少女，她与一位神秘的鬼魂有着不解之缘。这座小镇平静而宁静，却隐藏着无数未解之谜和深邃的历史。</w:t>
      </w:r>
      <w:r>
        <w:rPr>
          <w:sz w:val="32"/>
          <w:szCs w:val="32"/>
        </w:rPr>
        <w:t>&lt;/p&gt;&lt;p&gt;&lt;img src="/static-img/GnbI8YsQM7tIJDdSjFcgRtmqmiSqljeSGdi_8pfYzUfff8Ds0QL5WdFxjJUvP489.jp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lt;/p&gt;&lt;p&gt;&lt;img src="/static-img/zzQmzKCrNs_7j4L1ug4kh9mqmiSqljeSGdi_8pfYzUc3lExs9yLTBI41g-VDrXVbf1HDE5T38R468T6VMXKRXaZKB1g8Ud4XLsszMUthrVlITTPKkP8-1VNzQfhWCT_PhIyYN8XmQdwDeJmiDZgNCHF03xNpZTQYrsfmevoYpuzbNZ-6Ug2o4hZmX0QACWYs.jpg"&gt;&lt;/p&gt;&lt;p&gt;</w:t>
      </w:r>
      <w:r>
        <w:rPr>
          <w:sz w:val="32"/>
          <w:szCs w:val="32"/>
        </w:rPr>
        <w:t>在这座古朴的小镇里，小南吖是一个特别的人物。她拥有着一种超乎常人想象的能力——能够感知到那些被世人忽视、埋藏在尘封历史中的灵魂。她的存在似乎是这片土地上的传奇，她总能引起人们对未知世界的一丝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lt;/p&gt;&lt;p&gt;&lt;img src="/static-img/0Jus3O_jLc0Y9SzE27vQFdmqmiSqljeSGdi_8pfYzUc3lExs9yLTBI41g-VDrXVbf1HDE5T38R468T6VMXKRXaZKB1g8Ud4XLsszMUthrVlITTPKkP8-1VNzQfhWCT_PhIyYN8XmQdwDeJmiDZgNCHF03xNpZTQYrsfmevoYpuzbNZ-6Ug2o4hZmX0QACWYs.jpg"&gt;&lt;/p&gt;&lt;p&gt;</w:t>
      </w:r>
      <w:r>
        <w:rPr>
          <w:sz w:val="32"/>
          <w:szCs w:val="32"/>
        </w:rPr>
        <w:t>有一天，小南吟偶然间发现了一本古老的手稿，那上面记录的是一首曲调，它被称为“鬼缠”。这首曲子据说能唤醒那些沉睡于地下的灵魂，让它们重返人间。这份手稿中还附有一个名字——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，似乎是在寻求某种联系或者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&lt;img src="/static-img/J_4NGLhOzsZaBB54sOW1kNmqmiSqljeSGdi_8pfYzUc3lExs9yLTBI41g-VDrXVbf1HDE5T38R468T6VMXKRXaZKB1g8Ud4XLsszMUthrVlITTPKkP8-1VNzQfhWCT_PhIyYN8XmQdwDeJmiDZgNCHF03xNpZTQYrsfmevoYpuzbNZ-6Ug2o4hZmX0QACWYs.jpg"&gt;&lt;/p&gt;&lt;p&gt;</w:t>
      </w:r>
      <w:r>
        <w:rPr>
          <w:sz w:val="32"/>
          <w:szCs w:val="32"/>
        </w:rPr>
        <w:t>神秘曲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吟决定尝试那首曲调，看看是否真的能够如同传说中那样唤醒那些沉睡的地灵。她找到了一支独特的声音，又开始了她的探索。在她轻声唱出每个音符时，那些空气中的微妙变化仿佛触动了某种力量，甚至让周围的人都感觉到了不可言喻的情绪波动。</w:t>
      </w:r>
      <w:r>
        <w:rPr>
          <w:sz w:val="32"/>
          <w:szCs w:val="32"/>
        </w:rPr>
        <w:t>&lt;/p&gt;&lt;p&gt;&lt;img src="/static-img/-DDucgE9vAdKdsfGlfNBg9mqmiSqljeSGdi_8pfYzUc3lExs9yLTBI41g-VDrXVbf1HDE5T38R468T6VMXKRXaZKB1g8Ud4XLsszMUthrVlITTPKkP8-1VNzQfhWCT_PhIyYN8XmQdwDeJmiDZgNCHF03xNpZTQYrsfmevoYpuzbNZ-6Ug2o4hZmX0QACWYs.jpg"&gt;&lt;/p&gt;&lt;p&gt;</w:t>
      </w:r>
      <w:r>
        <w:rPr>
          <w:sz w:val="32"/>
          <w:szCs w:val="32"/>
        </w:rPr>
        <w:t>遇见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北越来越多地听到有关自己的事迹，这些都是来自远方村庄、城市甚至国外的人，他们听闻过关于“鬼缠”以及那个神秘少女的小道消息，并希望亲眼目睹这一切。他们纷纷涌向这个地方，只为了看到那位可以与死去灵魂沟通的大姑娘，以及她所拥有的那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参与，一场真正意义上的调查工作开始展开。不幸的是，许多历史记载已经消失或是遭到了破坏，但幸运的是，有几个幸存下来的文献提供了线索。一方面，这使得人们对于这些事件更加迷惑；另一方面，也为揭开真相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研究，最终证明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”的确是一部充满诗意和情感歌词的手稿，它并不是简单的一首歌，而是一门艺术，是一种通过声音影响心灵、触及灵魂深处的情感表达方式。它以其独特的声音吸引了众多追求精神内核的人士，并激发出了他们内心最深层次的情感反应，而非直接唤醒死者的遗魄或幽靈。但为什么会有人认为它具有这种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北不仅找到了答案，更重要的是，她成长为一个人，不再只是单纯的一个普通人物，而是一个掌握知识、理解事物复杂性的人。而对于那些信仰者来说，无论是否真的存在一些不可思议的事情，他们所经历到的情感体验也足够珍贵，以至于愿意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对未来持怀疑态度时，我们可能会发现，就连最荒谬的事情也许不过是另一种形式的心理活动。而对于生活，我们应该保持开放的心态，因为即便现实不能完全符合我们的期望，至少我们可以从中获得启迪，从而更好地理解自己和世界。</w:t>
      </w:r>
      <w:r>
        <w:rPr>
          <w:sz w:val="32"/>
          <w:szCs w:val="32"/>
        </w:rPr>
        <w:t>&lt;/p&gt;&lt;p&gt;&lt;a href = "/doc/589361-</w:t>
      </w:r>
      <w:r>
        <w:rPr>
          <w:sz w:val="32"/>
          <w:szCs w:val="32"/>
        </w:rPr>
        <w:t>鬼缠小南吖的诡秘之旅</w:t>
      </w:r>
      <w:r>
        <w:rPr>
          <w:sz w:val="32"/>
          <w:szCs w:val="32"/>
        </w:rPr>
        <w:t>.doc" rel="alternate" download="589361-</w:t>
      </w:r>
      <w:r>
        <w:rPr>
          <w:sz w:val="32"/>
          <w:szCs w:val="32"/>
        </w:rPr>
        <w:t>鬼缠小南吖的诡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