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的煎熬憋着做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写作已经不再是简单的一种表达方式，而是一种重要的沟通手段。每一次笔下生花，似乎都承载着作者的情感、思想和经验。然而，在这条道路上，每个创作者都会遇到无数挑战，其中最为人诟病的莫过于“憋着做”。今天，我们就来探讨一下这一现象背后的原因，以及它对我们心灵的影响。</w:t>
      </w:r>
      <w:r>
        <w:rPr>
          <w:sz w:val="32"/>
          <w:szCs w:val="32"/>
        </w:rPr>
        <w:t>&lt;/p&gt;&lt;p&gt;&lt;img src="/static-img/mIU_3xZ350v9uOS1K2MY9loCvO09K6XcfuCak82rttkZ7k4BgzpPoc2qaEgtSh4Q.jpeg"&gt;&lt;/p&gt;&lt;p&gt;</w:t>
      </w:r>
      <w:r>
        <w:rPr>
          <w:sz w:val="32"/>
          <w:szCs w:val="32"/>
        </w:rPr>
        <w:t>一、创作之路上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旅途中，有些时刻会感到前所未有的压力。这时候，一篇篇文字仿佛成了束缚，无法轻松释放出自己真正想说的话。当我们尝试将这些深藏内心的声音表达出来时，却常常发现自己陷入了一个难以自拔的困境。这种状态被称为“憋着做”，它像是一个看不见摸不着的手紧紧抓住我们的思维，不让它们自由流动。</w:t>
      </w:r>
      <w:r>
        <w:rPr>
          <w:sz w:val="32"/>
          <w:szCs w:val="32"/>
        </w:rPr>
        <w:t>&lt;/p&gt;&lt;p&gt;&lt;img src="/static-img/GI9MtG1gghHxn4pId9i30VoCvO09K6XcfuCak82rttkZ7k4BgzpPoc2qaEgtSh4Q.jpeg"&gt;&lt;/p&gt;&lt;p&gt;</w:t>
      </w:r>
      <w:r>
        <w:rPr>
          <w:sz w:val="32"/>
          <w:szCs w:val="32"/>
        </w:rPr>
        <w:t>二、挣扎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这种情况而选择放弃，因为他们觉得自己的声音并不重要，或许连存在都是多余。但对于那些坚持下去的人来说，“憋着做”反而成为了推动他们前进的一个力量。在这样的过程中，他们学会了如何克服内心的恐惧和不安，最终找到了一种适合自己的表达方式。</w:t>
      </w:r>
      <w:r>
        <w:rPr>
          <w:sz w:val="32"/>
          <w:szCs w:val="32"/>
        </w:rPr>
        <w:t>&lt;/p&gt;&lt;p&gt;&lt;img src="/static-img/hY713zGaYZ6zDpCKJGWE-FoCvO09K6XcfuCak82rttkZ7k4BgzpPoc2qaEgtSh4Q.jpeg"&gt;&lt;/p&gt;&lt;p&gt;</w:t>
      </w:r>
      <w:r>
        <w:rPr>
          <w:sz w:val="32"/>
          <w:szCs w:val="32"/>
        </w:rPr>
        <w:t>三、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“憋着做”的泥沼时，我们往往忽视了自己真正想要传递的情感。在这个过程中，我们需要学会去理解对方，即使是通过文字间隙传递出的微妙情绪。只有这样，才能确保我们的作品能够触及读者的内心，从而实现真正意义上的沟通。</w:t>
      </w:r>
      <w:r>
        <w:rPr>
          <w:sz w:val="32"/>
          <w:szCs w:val="32"/>
        </w:rPr>
        <w:t>&lt;/p&gt;&lt;p&gt;&lt;img src="/static-img/FNIuPVP7ngvBdR338gsotVoCvO09K6XcfuCak82rttkZ7k4BgzpPoc2qaEgtSh4Q.jpg"&gt;&lt;/p&gt;&lt;p&gt;</w:t>
      </w:r>
      <w:r>
        <w:rPr>
          <w:sz w:val="32"/>
          <w:szCs w:val="32"/>
        </w:rPr>
        <w:t>四、技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憋着做”，很多人可能会认为这是因为缺乏足够的技巧或是耐性。不过，这其实只是问题的一部分。大多数时候，它更像是一个信号，让我们意识到需要更多地练习和思考。如果我们能够接受并积极面对这一挑战，那么很快就会发现自己的能力在不断提升。</w:t>
      </w:r>
      <w:r>
        <w:rPr>
          <w:sz w:val="32"/>
          <w:szCs w:val="32"/>
        </w:rPr>
        <w:t>&lt;/p&gt;&lt;p&gt;&lt;img src="/static-img/gzuWDdnXMEIs6i_tChbdH1oCvO09K6XcfuCak82rttkZ7k4BgzpPoc2qaEgtSh4Q.jpg"&gt;&lt;/p&gt;&lt;p&gt;</w:t>
      </w:r>
      <w:r>
        <w:rPr>
          <w:sz w:val="32"/>
          <w:szCs w:val="32"/>
        </w:rPr>
        <w:t>五、逆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觉得自己正在努力却没有得到预期效果的时候，可以尝试从不同的角度来审视问题。这就是所谓的逆向思维，也许换一个角度，你会发现原来那份压力本身就是一种激励，是推动你继续创作下去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挑战但又富有成长性的过程。在这条道路上，每个人都必须经历挣扎和突破，但最终走出的是更加坚强且能更好地表达自我的人。所以，无论是在何种形式下，都请勇敢地去挥洒你的热情，让那些原本沉默的声音得以喷薄而出吧！</w:t>
      </w:r>
      <w:r>
        <w:rPr>
          <w:sz w:val="32"/>
          <w:szCs w:val="32"/>
        </w:rPr>
        <w:t>&lt;/p&gt;&lt;p&gt;&lt;a href = "/doc/589405-</w:t>
      </w:r>
      <w:r>
        <w:rPr>
          <w:sz w:val="32"/>
          <w:szCs w:val="32"/>
        </w:rPr>
        <w:t>写作的煎熬憋着做的心灵探索</w:t>
      </w:r>
      <w:r>
        <w:rPr>
          <w:sz w:val="32"/>
          <w:szCs w:val="32"/>
        </w:rPr>
        <w:t>.doc" rel="alternate" download="589405-</w:t>
      </w:r>
      <w:r>
        <w:rPr>
          <w:sz w:val="32"/>
          <w:szCs w:val="32"/>
        </w:rPr>
        <w:t>写作的煎熬憋着做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