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下的表演压在阳台上的孤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有一座高楼，每天早晨和傍晚时分，都会有一个人站在阳台上，压在玻璃上做出各种姿势。这个人叫李明，他是一名画家，但他的作品并不仅仅是用画笔绘制出来的，而是他用身体语言表达出的情感。</w:t>
      </w:r>
      <w:r>
        <w:rPr>
          <w:sz w:val="32"/>
          <w:szCs w:val="32"/>
        </w:rPr>
        <w:t>&lt;/p&gt;&lt;p&gt;&lt;img src="/static-img/NP039V_Os9CdDy_vS_kKD8oiGWsVvcycr5V8Bdwv8fwEsniMj7rwQVgUJhONyrrI.jpg"&gt;&lt;/p&gt;&lt;p&gt;</w:t>
      </w:r>
      <w:r>
        <w:rPr>
          <w:sz w:val="32"/>
          <w:szCs w:val="32"/>
        </w:rPr>
        <w:t>孤独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艺术有着浓厚的兴趣，他认为生活本身就是一场永无止境的大戏。他喜欢观察周围的人们，发现每个人都在自己的世界里跳着不同的舞蹈。于是，他决定自己也要跳出这一步，即使是在这样一个拥挤而冷漠的大都市中。</w:t>
      </w:r>
      <w:r>
        <w:rPr>
          <w:sz w:val="32"/>
          <w:szCs w:val="32"/>
        </w:rPr>
        <w:t>&lt;/p&gt;&lt;p&gt;&lt;img src="/static-img/Dvq7beGKID8nXuFCa1FqksoiGWsVvcycr5V8Bdwv8fwEsniMj7rwQVgUJhONyrrI.png"&gt;&lt;/p&gt;&lt;p&gt;</w:t>
      </w:r>
      <w:r>
        <w:rPr>
          <w:sz w:val="32"/>
          <w:szCs w:val="32"/>
        </w:rPr>
        <w:t>玻璃下的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或落下时，李明都会站在阳台上，用力地压在玻璃上。这是一个独特的动作，它既像是在为某个虚构的情景付诸努力，也像是对现实世界的一种抗议。他的手指紧紧扣住了窗户边缘，就像是抓住了一切可能性的最后一缕光芒。</w:t>
      </w:r>
      <w:r>
        <w:rPr>
          <w:sz w:val="32"/>
          <w:szCs w:val="32"/>
        </w:rPr>
        <w:t>&lt;/p&gt;&lt;p&gt;&lt;img src="/static-img/FEqYcR62PsT4U2xGyAKu5MoiGWsVvcycr5V8Bdwv8fwEsniMj7rwQVgUJhONyrrI.jpg"&gt;&lt;/p&gt;&lt;p&gt;</w:t>
      </w:r>
      <w:r>
        <w:rPr>
          <w:sz w:val="32"/>
          <w:szCs w:val="32"/>
        </w:rPr>
        <w:t>目不转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被这个场景吸引，他们会停下来，看着那个压在阳台玻璃上的男人，不知不觉间就会陷入深思。在这样的瞬间，他们似乎看到了自己的影子，那个影子正在经历一次又一次的心灵洗礼。</w:t>
      </w:r>
      <w:r>
        <w:rPr>
          <w:sz w:val="32"/>
          <w:szCs w:val="32"/>
        </w:rPr>
        <w:t>&lt;/p&gt;&lt;p&gt;&lt;img src="/static-img/ZP1RFPBbSmayNmCSdhl9VMoiGWsVvcycr5V8Bdwv8fwEsniMj7rwQVgUJhONyrrI.jpg"&gt;&lt;/p&gt;&lt;p&gt;</w:t>
      </w:r>
      <w:r>
        <w:rPr>
          <w:sz w:val="32"/>
          <w:szCs w:val="32"/>
        </w:rPr>
        <w:t>别人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可能会笑话说，这不过是个神经质的小混蛋。但更多的人则会感到一种莫名其妙的情感波动。当他们看到那个身影时，他们仿佛能够听到那个人心中的声音，那是一个渴望被理解和尊重的声音。</w:t>
      </w:r>
      <w:r>
        <w:rPr>
          <w:sz w:val="32"/>
          <w:szCs w:val="32"/>
        </w:rPr>
        <w:t>&lt;/p&gt;&lt;p&gt;&lt;img src="/static-img/kXdOdsXwGuDOj97RzpFPF8oiGWsVvcycr5V8Bdwv8fwEsniMj7rwQVgUJhONyrrI.png"&gt;&lt;/p&gt;&lt;p&gt;</w:t>
      </w:r>
      <w:r>
        <w:rPr>
          <w:sz w:val="32"/>
          <w:szCs w:val="32"/>
        </w:rPr>
        <w:t>反弹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的时候，城市里的灯火变成了一幅五彩斑斓的油画。在这样的背景下，那个身影显得格外突出，就像是星空中的北极星一样，让所有看过的人都记忆犹新。而那些曾经经过这里、目睹过这个场景的人们，在日后的路途中，或许也能找到一些勇气和力量去面对生活中的挑战，因为他们知道，即使是在最孤单的情况下，也有人愿意通过微不足道的手段来向世间发出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言语，没有任何文字，只靠身体语言传递情感，但这个行为却触动了无数人的心弦。它提醒我们，无论我们多么忙碌，无论我们的生活多么平淡，我们内心深处都应该保留一份对于美好事物的渴望，一份对于生命意义深刻探索的心态。这是一个关于追求自我实现、寻找精神慰藉、以及超越现实界限的一种表现形式，是一种将存在价值赋予于自己体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过这栋高楼的时候，如果偶然看到一个身影压在窗户边缘，不妨停下来想一下：也许他正以一种无法言喻的情感，与你的内心产生共鸣；也许他正以一种简单而坚定的方式，告诉你：即便是在最不起眼的地方，我们的心灵仍然能够自由翱翔。</w:t>
      </w:r>
      <w:r>
        <w:rPr>
          <w:sz w:val="32"/>
          <w:szCs w:val="32"/>
        </w:rPr>
        <w:t>&lt;/p&gt;&lt;p&gt;&lt;a href = "/doc/589487-</w:t>
      </w:r>
      <w:r>
        <w:rPr>
          <w:sz w:val="32"/>
          <w:szCs w:val="32"/>
        </w:rPr>
        <w:t>玻璃下的表演压在阳台上的孤独舞</w:t>
      </w:r>
      <w:r>
        <w:rPr>
          <w:sz w:val="32"/>
          <w:szCs w:val="32"/>
        </w:rPr>
        <w:t>.doc" rel="alternate" download="589487-</w:t>
      </w:r>
      <w:r>
        <w:rPr>
          <w:sz w:val="32"/>
          <w:szCs w:val="32"/>
        </w:rPr>
        <w:t>玻璃下的表演压在阳台上的孤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