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共鸣</w:t>
      </w:r>
      <w:r>
        <w:rPr>
          <w:sz w:val="48"/>
          <w:szCs w:val="48"/>
        </w:rPr>
        <w:t>-</w:t>
      </w:r>
      <w:r>
        <w:rPr>
          <w:sz w:val="48"/>
          <w:szCs w:val="48"/>
        </w:rPr>
        <w:t>彼此相遇的美好与挑战女生和男生在一起差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社会中，男生和女生之间的互动日益丰富多样。他们可能会一起工作、学习，也可能成为彼此最亲密的朋友或伴侣。在这样的关系中，他们往往会发现自己在很多方面都有所差异，这些差异不仅体现在性格、兴趣爱好上，还体现在处理问题的方式和价值观念上。</w:t>
      </w:r>
      <w:r>
        <w:rPr>
          <w:sz w:val="32"/>
          <w:szCs w:val="32"/>
        </w:rPr>
        <w:t>&lt;/p&gt;&lt;p&gt;&lt;img src="/static-img/UA6GUvKrhfx7_x7uPEhKaFoCvO09K6XcfuCak82rttkZ7k4BgzpPoc2qaEgtSh4Q.jpg"&gt;&lt;/p&gt;&lt;p&gt;</w:t>
      </w:r>
      <w:r>
        <w:rPr>
          <w:sz w:val="32"/>
          <w:szCs w:val="32"/>
        </w:rPr>
        <w:t>例如，在工作场合，一位女同事可能更注重团队合作和沟通技巧，而一位男同事则可能更倾向于独立解决问题，展现自己的成果。这两种做法各有千秋，但在不同的情况下，它们也能相辅相成。一个真实案例是，当一家公司面临重大项目时，由一个由男性主导的小组与另一个以女性为核心的大组合作，最终成功完成了项目，并且这两个小组成员之间形成了深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环境中，男生和女生的学习风格也有着显著差别。一位研究表明，一般而言，男孩喜欢通过实验来理解自然科学，而女孩则倾向于观察并分析现象。然而，这并不意味着哪种方式更优越，只要能够找到适合自己个人的方法去学习，每个人都会取得进步。</w:t>
      </w:r>
      <w:r>
        <w:rPr>
          <w:sz w:val="32"/>
          <w:szCs w:val="32"/>
        </w:rPr>
        <w:t>&lt;/p&gt;&lt;p&gt;&lt;img src="/static-img/0wa35DhHIwf_E70OKI2991oCvO09K6XcfuCak82rttkZ7k4BgzpPoc2qaEgtSh4Q.jpg"&gt;&lt;/p&gt;&lt;p&gt;</w:t>
      </w:r>
      <w:r>
        <w:rPr>
          <w:sz w:val="32"/>
          <w:szCs w:val="32"/>
        </w:rPr>
        <w:t>当谈到恋爱关系时，那些关于“男人是从心出发”、“女人是从情出发”的刻板印象已经被证实是不准确的。在现代社会，人们越来越追求平等的地位，不再局限于传统角色的束缚。当一对年轻的情侣面对生活中的挑战时，他们需要学会相互理解和支持，无论是在情感上的共鸣还是在理智上的协商，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、学习还是感情方面，男生和女生的差异都是多元文化的一部分，是我们共同生活的美好与挑战。关键是要学会尊重对方，不断地交流思想，以开放的心态去探索彼此间未知的地方，从而共同享受人际关系带来的乐趣。此外，我们还可以通过教育培养孩子们尊重不同性别的人，同时鼓励他们勇敢地表达自己的想法，让每个人都能得到平等机会去发展自我。这就是《彼此相遇的美好与挑战：女生和男生在一起差异体验》这篇文章想要传达的一个信息，即如何欣赏并利用这些差异，为我们的生活增添更多色彩。</w:t>
      </w:r>
      <w:r>
        <w:rPr>
          <w:sz w:val="32"/>
          <w:szCs w:val="32"/>
        </w:rPr>
        <w:t>&lt;/p&gt;&lt;p&gt;&lt;img src="/static-img/MVDkgNWA4nP4m-K9VXRCMloCvO09K6XcfuCak82rttkZ7k4BgzpPoc2qaEgtSh4Q.jpg"&gt;&lt;/p&gt;&lt;p&gt;&lt;a href = "/doc/589682-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彼此相遇的美好与挑战女生和男生在一起差异体验</w:t>
      </w:r>
      <w:r>
        <w:rPr>
          <w:sz w:val="32"/>
          <w:szCs w:val="32"/>
        </w:rPr>
        <w:t>.doc" rel="alternate" download="589682-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彼此相遇的美好与挑战女生和男生在一起差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