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堂妺的微笑与我第一次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期待的春日午后，我和小堂妺的第一次相遇，仿佛是命中注定的一刻。阳光透过树梢斑驳地洒在我们脚下的草地上，小堂妺站在那里，她那张脸庞清澈如同初夏的天空，那双眼睛闪烁着既纯真的又不失成熟的光芒。</w:t>
      </w:r>
      <w:r>
        <w:rPr>
          <w:sz w:val="32"/>
          <w:szCs w:val="32"/>
        </w:rPr>
        <w:t>&lt;/p&gt;&lt;p&gt;&lt;img src="/static-img/_1NZwZD5w6t0hdI7mo-EnMC4yCPwBE1LpWcAVrX4ICT3Hrt9AjjKLeBu5t9Jwp3m.jpg"&gt;&lt;/p&gt;&lt;p&gt;</w:t>
      </w:r>
      <w:r>
        <w:rPr>
          <w:sz w:val="32"/>
          <w:szCs w:val="32"/>
        </w:rPr>
        <w:t>她的笑容就像一阵轻柔的风，轻拂过我的心扉，让我感到无比放松。我记得那时，我心里有种莫名其妙的情感，就像是被一种未知力量牵引着走向她。她没有躲避，而是主动靠近，用她的手掌轻触我的肩膀，然后是一句简单却深情的话语：“你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之间隔开了一个看似微不足道的小空间，但这个瞬间，却承载了我们两人的未来。在接下来的每个小时里，我们用对话来填补这段距离，从喜欢的小事谈到梦想中的大目标，每一次交流都让我更加深入了解她。</w:t>
      </w:r>
      <w:r>
        <w:rPr>
          <w:sz w:val="32"/>
          <w:szCs w:val="32"/>
        </w:rPr>
        <w:t>&lt;/p&gt;&lt;p&gt;&lt;img src="/static-img/YqYtaXr1ryrl_s2MbHgd7sC4yCPwBE1LpWcAVrX4ICT3Hrt9AjjKLeBu5t9Jwp3m.jpg"&gt;&lt;/p&gt;&lt;p&gt;</w:t>
      </w:r>
      <w:r>
        <w:rPr>
          <w:sz w:val="32"/>
          <w:szCs w:val="32"/>
        </w:rPr>
        <w:t>随着时间流逝，这个小空间逐渐缩短，最终消失于我们的视线之外。当夜幕降临，我们一起坐在星空下，无言以对，只能仰望那些闪烁着智慧灯塔般明亮点点。那是我第一次真正意识到，在这个世界上，有人愿意陪伴我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我和小堂妺之间开始了一段美好的旅程。我们分享彼此的人生故事，不管是欢乐还是忧伤，都会毫无保留地放在对方面前。这份真诚，让我们的关系不断深化，就像春水滋养土地一样，让心灵也变得更加肥沃。</w:t>
      </w:r>
      <w:r>
        <w:rPr>
          <w:sz w:val="32"/>
          <w:szCs w:val="32"/>
        </w:rPr>
        <w:t>&lt;/p&gt;&lt;p&gt;&lt;img src="/static-img/YdTDP7_NzCM7FD3C29gqCsC4yCPwBE1LpWcAVrX4ICT3Hrt9AjjKLeBu5t9Jwp3m.jpg"&gt;&lt;/p&gt;&lt;p&gt;</w:t>
      </w:r>
      <w:r>
        <w:rPr>
          <w:sz w:val="32"/>
          <w:szCs w:val="32"/>
        </w:rPr>
        <w:t>有一次，当我们漫步在河边，她突然停下脚步，凝视着水面。我也跟着停止了脚步，看见自己的倒影，以及她的身影，它们并排而立，但却似乎有所不同。她转头对我笑了笑，说：“生活总是在变迁。”这句话就像是当初那个微笑一样，对我产生了不可磨灭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小堂妺已经不再是我曾经认识的样子。但即使如此，她依然是我生命中最重要的人之一，因为她教会我珍惜每一个瞬间，也因为她给予了我第一份爱情。在那个温暖而又充满期待的春日午后，我和小堂妺共度了一段难忘时光，那是一个开始，是一次转折，也是所有美好记忆中的序章。</w:t>
      </w:r>
      <w:r>
        <w:rPr>
          <w:sz w:val="32"/>
          <w:szCs w:val="32"/>
        </w:rPr>
        <w:t>&lt;/p&gt;&lt;p&gt;&lt;img src="/static-img/cIyaunucFgsnjqIXvqvwNMC4yCPwBE1LpWcAVrX4ICT3Hrt9AjjKLeBu5t9Jwp3m.jpg"&gt;&lt;/p&gt;&lt;p&gt;&lt;a href = "/doc/589717-</w:t>
      </w:r>
      <w:r>
        <w:rPr>
          <w:sz w:val="32"/>
          <w:szCs w:val="32"/>
        </w:rPr>
        <w:t>小堂妺的微笑与我第一次的心跳</w:t>
      </w:r>
      <w:r>
        <w:rPr>
          <w:sz w:val="32"/>
          <w:szCs w:val="32"/>
        </w:rPr>
        <w:t>.doc" rel="alternate" download="589717-</w:t>
      </w:r>
      <w:r>
        <w:rPr>
          <w:sz w:val="32"/>
          <w:szCs w:val="32"/>
        </w:rPr>
        <w:t>小堂妺的微笑与我第一次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