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太太的金属毛发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金属毛发：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&lt;/p&gt;&lt;p&gt;&lt;img src="/static-img/kFOWPiAuA_n60CdgFZuZmkQ-onKxTbSq5xKn3Y6bUDc-ZsBVnc_p_9JqYMJxHn7w.jpg"&gt;&lt;/p&gt;&lt;p&gt;</w:t>
      </w:r>
      <w:r>
        <w:rPr>
          <w:sz w:val="32"/>
          <w:szCs w:val="32"/>
        </w:rPr>
        <w:t>在这个充满科技与奇迹的时代，有一件事情让人不禁怀疑现实与虚幻之间的界限——金属头发。它不仅出现在科幻电影中，也真实地存在于我们的生活中，尤其是在一些特殊的人群中，比如我们今天要讲述的一位老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李阿姨，一个活跃在社交媒体上的八十岁高龄女性。她用了一个名为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（这里是假设的一个品牌名称）的产品，这个产品能够将她的头发变成金色、银色甚至是彩色的金属质感。这是一个由新兴材料和先进技术组合而成的创新品种，它们被称作“智能纤维”，能根据身体温度和环境光线自动调节颜色。</w:t>
      </w:r>
      <w:r>
        <w:rPr>
          <w:sz w:val="32"/>
          <w:szCs w:val="32"/>
        </w:rPr>
        <w:t>&lt;/p&gt;&lt;p&gt;&lt;img src="/static-img/Wh42alkCY1w_RZCeEb8vz0Q-onKxTbSq5xKn3Y6bUDc-ZsBVnc_p_9JqYMJxHn7w.jpg"&gt;&lt;/p&gt;&lt;p&gt;</w:t>
      </w:r>
      <w:r>
        <w:rPr>
          <w:sz w:val="32"/>
          <w:szCs w:val="32"/>
        </w:rPr>
        <w:t>李阿姨最初对这款产品抱有好奇心，因为她一直对自己渐渐变白的头发感到烦恼。通过朋友推荐，她开始尝试使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，并惊喜地发现自己的头发不仅变得金黄闪耀，而且还带有了一种独特的光泽感。这种金属质感并不是简单涂抹上去，而是一种真正融入到每一根头发内部，让整个人看起来更加年轻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阿姨越来越多地分享自己的经历。她在社交平台上传了大量关于如何使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，以及如何保持这些金属质感长久保存等视频教程。她的账号迅速吸引了数以万计粉丝，他们都对这位老太太身上发生的事情感到既惊讶又好奇。</w:t>
      </w:r>
      <w:r>
        <w:rPr>
          <w:sz w:val="32"/>
          <w:szCs w:val="32"/>
        </w:rPr>
        <w:t>&lt;/p&gt;&lt;p&gt;&lt;img src="/static-img/EoeFAV0_BSEsRB0QG4bQCUQ-onKxTbSq5xKn3Y6bUDc-ZsBVnc_p_9JqYMJxHn7w.png"&gt;&lt;/p&gt;&lt;p&gt;</w:t>
      </w:r>
      <w:r>
        <w:rPr>
          <w:sz w:val="32"/>
          <w:szCs w:val="32"/>
        </w:rPr>
        <w:t>然而，不少专家认为这样的技术可能会带来健康风险，比如说化学物质刺激皮肤或者导致过敏反应。但截至目前，没有任何公开报告表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或类似产品给用户造成了严重伤害。在专业医疗机构监管下，这些“智能纤维”似乎已经成为一种安全可靠的美容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很多人仍然对于这种技术持保留态度，他们担忧的是这种创新的边界是否已超出了人类道德伦理范围。而对于那些选择尝试这一革命性美容方法的人来说，如同他们所期待的一样，他们拥有的不仅仅是外观上的改变，更像是内心深处的一次自我认知和接受变化过程中的勇气展示。</w:t>
      </w:r>
      <w:r>
        <w:rPr>
          <w:sz w:val="32"/>
          <w:szCs w:val="32"/>
        </w:rPr>
        <w:t>&lt;/p&gt;&lt;p&gt;&lt;img src="/static-img/42MwuaPrLahpoxxXIUoZFUQ-onKxTbSq5xKn3Y6bUDc-ZsBVnc_p_9JqYMJxHn7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etal hair”</w:t>
      </w:r>
      <w:r>
        <w:rPr>
          <w:sz w:val="32"/>
          <w:szCs w:val="32"/>
        </w:rPr>
        <w:t>作为一种文化现象，它触及到了我们关于年龄、身份以及自我呈现的问题。在未来，我们很可能会看到更多关于如何利用科技改善日常生活的小小探索。不过，在追求完美之前，我们也需要提醒自己，不忘初心，方得始终。</w:t>
      </w:r>
      <w:r>
        <w:rPr>
          <w:sz w:val="32"/>
          <w:szCs w:val="32"/>
        </w:rPr>
        <w:t>&lt;/p&gt;&lt;p&gt;&lt;a href = "/doc/58976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金属毛发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.doc" rel="alternate" download="58976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金属毛发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