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我将在今夜赋予你甜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略带湿润的夏夜，星辰点缀着天际，而月亮则是那一抹淡淡的笑容。空气中弥漫着花香和泥土的味道，这一切都预示着即将到来的盛夏。而我，却心怀一份特殊的心意，要用这颗红彤彤、外皮坚硬却内里多汁、充满诗意的果实——石榴，来表达我的爱意。</w:t>
      </w:r>
      <w:r>
        <w:rPr>
          <w:sz w:val="32"/>
          <w:szCs w:val="32"/>
        </w:rPr>
        <w:t>&lt;/p&gt;&lt;p&gt;&lt;img src="/static-img/IXwKxsJJo2PVluFuQFbbT8oiGWsVvcycr5V8Bdwv8fwEsniMj7rwQVgUJhONyrrI.jpg"&gt;&lt;/p&gt;&lt;p&gt;</w:t>
      </w:r>
      <w:r>
        <w:rPr>
          <w:sz w:val="32"/>
          <w:szCs w:val="32"/>
        </w:rPr>
        <w:t>第一章：石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石榴，我就想起了我们相遇的情景。那是一个阳光明媚的小镇，街边摆放着各式各样的水果，其中便有几篮子鲜艳欲滴的石榴。你的笑容，就像那时刻的一颗石榴，那种纯净无暇，让人忍不住想要触碰。你对我说：“这个季节的石榴最美。”从此，它们成为了我们共同回忆中的重要元素。</w:t>
      </w:r>
      <w:r>
        <w:rPr>
          <w:sz w:val="32"/>
          <w:szCs w:val="32"/>
        </w:rPr>
        <w:t>&lt;/p&gt;&lt;p&gt;&lt;img src="/static-img/g9dt-bIUKmspOhHWWoqDvMoiGWsVvcycr5V8Bdwv8fwEsniMj7rwQVgUJhONyrrI.jpg"&gt;&lt;/p&gt;&lt;p&gt;</w:t>
      </w:r>
      <w:r>
        <w:rPr>
          <w:sz w:val="32"/>
          <w:szCs w:val="32"/>
        </w:rPr>
        <w:t>第二章：承诺与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由你”、“</w:t>
      </w:r>
      <w:r>
        <w:rPr>
          <w:sz w:val="32"/>
          <w:szCs w:val="32"/>
        </w:rPr>
        <w:t>by me”</w:t>
      </w:r>
      <w:r>
        <w:rPr>
          <w:sz w:val="32"/>
          <w:szCs w:val="32"/>
        </w:rPr>
        <w:t>，这些词汇在我们的关系中如同交织成了一张网，每一次提及，都让我们的感情更添一丝紧迫感。我知道，你一直渴望的是那种真挚而深情的告白，而不是那些肤浅的话语。在这一刻，我决定，用最简单也最直接的手段告诉你——我爱你，就像这颗熟透了但还未被挑选去品尝的大型红色石榴，它隐藏在外表坚硬背后，是一种充满力量和希望的事物。</w:t>
      </w:r>
      <w:r>
        <w:rPr>
          <w:sz w:val="32"/>
          <w:szCs w:val="32"/>
        </w:rPr>
        <w:t>&lt;/p&gt;&lt;p&gt;&lt;img src="/static-img/wIO32w_YVbPOyuu6ZK8gzcoiGWsVvcycr5V8Bdwv8fwEsniMj7rwQVgUJhONyrrI.jpg"&gt;&lt;/p&gt;&lt;p&gt;</w:t>
      </w:r>
      <w:r>
        <w:rPr>
          <w:sz w:val="32"/>
          <w:szCs w:val="32"/>
        </w:rPr>
        <w:t>第三章：未来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轻轻地放在桌上，那个装饰着小巧风铃的小盒子仿佛能听到自己的心跳声。这是一盒精致的手工制作的小镯子，上面刻有“</w:t>
      </w:r>
      <w:r>
        <w:rPr>
          <w:sz w:val="32"/>
          <w:szCs w:val="32"/>
        </w:rPr>
        <w:t>stone fruit”</w:t>
      </w:r>
      <w:r>
        <w:rPr>
          <w:sz w:val="32"/>
          <w:szCs w:val="32"/>
        </w:rPr>
        <w:t>的字样，以及那句“你会喜欢它”的话。当它们完美地环绕你的手腕时，你会明白，这些不仅仅是金属打造出来的一串串链条，更是两个人之间故事编织出的永恒纽带。</w:t>
      </w:r>
      <w:r>
        <w:rPr>
          <w:sz w:val="32"/>
          <w:szCs w:val="32"/>
        </w:rPr>
        <w:t>&lt;/p&gt;&lt;p&gt;&lt;img src="/static-img/Z3a5GecJb4B1ooSjjAbXLcoiGWsVvcycr5V8Bdwv8fwEsniMj7rwQVgUJhONyrrI.jpg"&gt;&lt;/p&gt;&lt;p&gt;</w:t>
      </w:r>
      <w:r>
        <w:rPr>
          <w:sz w:val="32"/>
          <w:szCs w:val="32"/>
        </w:rPr>
        <w:t>第四章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晚，我们一起散步，在微风中，我低头看着脚下，那些已经开始落色的叶子正慢慢飘落。我意识到了，我们俩之间，也许也有那么一些东西正在悄然褪色，只等找到适合它们的地方才能够真正展现出它们本来的样子。所以，当今夜降临的时候，我希望能够用这颗宝贵而又容易被忽视的心灵之树—— 石榴 ——来守护我们之间那个特别的人生角落，即使是在远方，也能感受到彼此存在的情感连结。</w:t>
      </w:r>
      <w:r>
        <w:rPr>
          <w:sz w:val="32"/>
          <w:szCs w:val="32"/>
        </w:rPr>
        <w:t>&lt;/p&gt;&lt;p&gt;&lt;img src="/static-img/x7gcCfSskuh1BJAtUCfkBMoiGWsVvcycr5V8Bdwv8fwEsniMj7rwQVgUJhONyrrI.jpg"&gt;&lt;/p&gt;&lt;p&gt;</w:t>
      </w:r>
      <w:r>
        <w:rPr>
          <w:sz w:val="32"/>
          <w:szCs w:val="32"/>
        </w:rPr>
        <w:t>第五章：吻别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学会了如何理解对方，不再需要太多言语。但对于今天，这个特别的人生日历页上标记的一个点，无论怎样都是需要更多语言描述和行动展示的事情。我要做得比以往任何时候都要好，因为这是一个跨越过去、现在与未来的瞬间。因此，当今夜月光洒满大地时，我将把那颗闪耀且温柔的地球般珍贵的心事，一次性、一份全身心，将其投入给你，让这个世界因为我们的相遇而更加丰富多彩；让所有关于“</w:t>
      </w:r>
      <w:r>
        <w:rPr>
          <w:sz w:val="32"/>
          <w:szCs w:val="32"/>
        </w:rPr>
        <w:t>by m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ou will see”</w:t>
      </w:r>
      <w:r>
        <w:rPr>
          <w:sz w:val="32"/>
          <w:szCs w:val="32"/>
        </w:rPr>
        <w:t>的梦想化为现实，以至于哪怕是在遥远的地方，也能听见彼此呼吸的声音，用这样的方式传递这种无法言说的关切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我向你宣告爱意的一天。我选择了这样一个普通但又独特的事物—— 石榈 ——作为连接我们两个人的桥梁，因为它既简单又复杂，有强烈的情感价值，与你的笑容一样，是这段旅程不可或缺的一部分。在这个假期结束前，请相信我，即使不能亲自送给，但愿我的文字能成为你们之间温暖交流情愫的一个窗口；愿我的心情通过这些文字传达给我所珍视的人，直到有一天，你站在那里，看见他们微笑的时候，他们会想到我们曾经共同拥有的那些美好的瞬间，以及他们对我们的回忆。而对于我来说，如果有机会，再次回到那个阳光明媚的小镇，或许可以找寻更多关于你们之间故事的话题，只需问问路过的小店老板，他一定记得曾经卖过几个他称作“命运上的佳酱料”的红色水果。如果有一天你们分开了，或许你们可以互相寄送这样的水果作为信件里的礼物，用以诉说彼此深藏于内心深处的情谊。此外，如果某个平静无云午后，你们偶尔思念旧友，可以翻阅这些文档，从中找到属于你们共同生活时期留下的痕迹，并且恰好，在某个清晨醒来后，对自己说：“很高兴认识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人可能会觉得有些事情看似没有意义，但实际上，它们构成了生命中的许多转折点，如同地球绕太阳转动一般，不断推动前进。在这样的背景下，无论发生什么改变，都请记住，没有任何事情比起陪伴，比起真诚，比起每一次重逢更重要。如果您或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阅读这些文字，请不要犹豫，对您的确切位置感到庆幸，因为只要还有书页，还有纸张，还有字母组合成词汇，还有人类语言能力支持人类沟通，就意味着还是可能拥有更多机会重新开始新的篇章。在接下来的一年里，如果感觉到孤单或者迷茫，请勇敢地走出去，让自己的足迹覆盖整个世界，同时也请允许其他人们去探索并发现他们自己的路径。一旦完成这一步骤，无论结果如何，最终都会收获到自己真正想要得到的事情。不管发生什么，都请保持乐观，因为生活就是如此美妙，有很多可能性等待发现，而且只需耐心一点，便可迎刃而解。这就是为什么‘</w:t>
      </w:r>
      <w:r>
        <w:rPr>
          <w:sz w:val="32"/>
          <w:szCs w:val="32"/>
        </w:rPr>
        <w:t>stone fruit’</w:t>
      </w:r>
      <w:r>
        <w:rPr>
          <w:sz w:val="32"/>
          <w:szCs w:val="32"/>
        </w:rPr>
        <w:t>并不只是水果，而是一种精神状态，一种态度，一种方法去处理生活中的各种难题。</w:t>
      </w:r>
      <w:r>
        <w:rPr>
          <w:sz w:val="32"/>
          <w:szCs w:val="32"/>
        </w:rPr>
        <w:t>&lt;/p&gt;&lt;p&gt;&lt;a href = "/doc/589809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rel="alternate" download="589809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