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方想我是怎么从一个普通的小镇少年变成一名强大的修士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存在着一种名为“修真”的力量。修真者们通过长年的修炼，能够掌握这股力量，用以强化自身、解除疾病、驱散邪恶。在这个充满未知与挑战的世界中，我是一个普通的小镇少年，但我拥有一个不寻常的梦想——成为一名强大的修士。</w:t>
      </w:r>
      <w:r>
        <w:rPr>
          <w:sz w:val="32"/>
          <w:szCs w:val="32"/>
        </w:rPr>
        <w:t>&lt;/p&gt;&lt;p&gt;&lt;img src="/static-img/VSOdhWID9-WBvqWQgv8hWUQ-onKxTbSq5xKn3Y6bUDc-ZsBVnc_p_9JqYMJxHn7w.png"&gt;&lt;/p&gt;&lt;p&gt;</w:t>
      </w:r>
      <w:r>
        <w:rPr>
          <w:sz w:val="32"/>
          <w:szCs w:val="32"/>
        </w:rPr>
        <w:t>我的旅程从一次偶然的发现开始。那天，我在深山老林中迷路时，意外地发现了一本破旧的手卷。这本手卷记录了许多关于修真的知识和秘籍，它仿佛是通往另一个世界的大门。我拿着手卷回到家中，每晚都偷偷研读其中内容，不仅让我对修真产生了浓厚兴趣，还激发了我要成为真正修士的心愿。</w:t>
      </w:r>
      <w:r>
        <w:rPr>
          <w:sz w:val="32"/>
          <w:szCs w:val="32"/>
        </w:rPr>
        <w:t>&lt;/p&gt;&lt;p&gt;</w:t>
      </w:r>
      <w:r>
        <w:rPr>
          <w:sz w:val="32"/>
          <w:szCs w:val="32"/>
        </w:rPr>
        <w:t>随着时间的推移，我开始实践所学，不久就展现出了初步的成效。人们开始注意到我，那些曾经看不起我的小镇伙伴们也纷纷来向我学习。我意识到自己已经踏上了不可逆转的人生道路——进入了那被称作“方想”（方向或目标）的状态。</w:t>
      </w:r>
      <w:r>
        <w:rPr>
          <w:sz w:val="32"/>
          <w:szCs w:val="32"/>
        </w:rPr>
        <w:t>&lt;/p&gt;&lt;p&gt;&lt;img src="/static-img/kWHkt_fJA7UOs7Be3Y0FZUQ-onKxTbSq5xKn3Y6bUDc-ZsBVnc_p_9JqYMJxHn7w.jpg"&gt;&lt;/p&gt;&lt;p&gt;</w:t>
      </w:r>
      <w:r>
        <w:rPr>
          <w:sz w:val="32"/>
          <w:szCs w:val="32"/>
        </w:rPr>
        <w:t>然而，这条道路并不平坦。有时候，当夜幕低垂，星空璀璨之时，我会感到前方一片茫茫，而自己的能力又似乎不足以应对即将到来的挑战。在这种时候，只有坚持不懈地探索、不断提升自己的实力才能让人走得更远。而这一切，也正是我每天早晨醒来时最大的动力之一。</w:t>
      </w:r>
      <w:r>
        <w:rPr>
          <w:sz w:val="32"/>
          <w:szCs w:val="32"/>
        </w:rPr>
        <w:t>&lt;/p&gt;&lt;p&gt;</w:t>
      </w:r>
      <w:r>
        <w:rPr>
          <w:sz w:val="32"/>
          <w:szCs w:val="32"/>
        </w:rPr>
        <w:t>终于有一天，一场大火席卷整个小镇，将所有人的希望都付之一炬。当看到亲朋好友陷入绝望之际，我意识到了自己的责任和使命。我决定使用自己掌握的一点点修真力量去救助他们。不顾一切地冲进火海中，用尽全身气血护住那些无助的人们，最终成功带领大家逃离险境。这场英雄事迹，让人们认识到了我的能力，也让我明白，在这个充满危机与挑战的世界里，即便是微不足道的一介书生也能担当起拯救他人的重任。</w:t>
      </w:r>
      <w:r>
        <w:rPr>
          <w:sz w:val="32"/>
          <w:szCs w:val="32"/>
        </w:rPr>
        <w:t>&lt;/p&gt;&lt;p&gt;&lt;img src="/static-img/NNcT7g65-iXqhDWWbJUYW0Q-onKxTbSq5xKn3Y6bUDc-ZsBVnc_p_9JqYMJxHn7w.jpg"&gt;&lt;/p&gt;&lt;p&gt;</w:t>
      </w:r>
      <w:r>
        <w:rPr>
          <w:sz w:val="32"/>
          <w:szCs w:val="32"/>
        </w:rPr>
        <w:t>自此之后，小镇上的居民们更加尊敬并支持我，他们视我为守护者，而非过去那个普通的小镇少年。我知道，这只是刚刚开始。在这个广阔而复杂的宇宙间，“方想”总是在变化，但作为一名真正意义上的修士，无论何时何地，都必须保持心中的灯塔闪耀，为别人指引方向，为正义而战斗。</w:t>
      </w:r>
      <w:r>
        <w:rPr>
          <w:sz w:val="32"/>
          <w:szCs w:val="32"/>
        </w:rPr>
        <w:t>&lt;/p&gt;&lt;p&gt;</w:t>
      </w:r>
      <w:r>
        <w:rPr>
          <w:sz w:val="32"/>
          <w:szCs w:val="32"/>
        </w:rPr>
        <w:t>因此，无论未来怎样变幻莫测，只要心中的光芒永远照亮前行，那么即便是在这个充满未知和谜团的大千世界里，也不会有任何事情阻止我们继续前行，更无法扼杀我们的梦想——成为那位能够影响世道运转、被后人铭记于心的大师级别人物。</w:t>
      </w:r>
      <w:r>
        <w:rPr>
          <w:sz w:val="32"/>
          <w:szCs w:val="32"/>
        </w:rPr>
        <w:t>&lt;/p&gt;&lt;p&gt;&lt;img src="/static-img/7kPlq_k0guqqvTcLvaYG4EQ-onKxTbSq5xKn3Y6bUDc-ZsBVnc_p_9JqYMJxHn7w.jpg"&gt;&lt;/p&gt;&lt;p&gt;&lt;a href = "/doc/590002-</w:t>
      </w:r>
      <w:r>
        <w:rPr>
          <w:sz w:val="32"/>
          <w:szCs w:val="32"/>
        </w:rPr>
        <w:t>修真世界方想我是怎么从一个普通的小镇少年变成一名强大的修士的</w:t>
      </w:r>
      <w:r>
        <w:rPr>
          <w:sz w:val="32"/>
          <w:szCs w:val="32"/>
        </w:rPr>
        <w:t>.doc" rel="alternate" download="590002-</w:t>
      </w:r>
      <w:r>
        <w:rPr>
          <w:sz w:val="32"/>
          <w:szCs w:val="32"/>
        </w:rPr>
        <w:t>修真世界方想我是怎么从一个普通的小镇少年变成一名强大的修士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