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我是如何在一晚之中遭遇十二次打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晚之中遭遇十二次打击的</w:t>
      </w:r>
      <w:r>
        <w:rPr>
          <w:sz w:val="32"/>
          <w:szCs w:val="32"/>
        </w:rPr>
        <w:t>&lt;/p&gt;&lt;p&gt;&lt;img src="/static-img/V7zgvdC7WClDfh1jWal6Y-17qWCk9pw8flh2SuNArL03iXSzorZxc3AvPl31vTb3.jpg"&gt;&lt;/p&gt;&lt;p&gt;</w:t>
      </w:r>
      <w:r>
        <w:rPr>
          <w:sz w:val="32"/>
          <w:szCs w:val="32"/>
        </w:rPr>
        <w:t>记得那是一夜无眠，白洁的心情就像天空中的星星一样黯然失色。从傍晚开始，她就感觉到了一种前所未有的压力，就像是身上的每一根汗毛都在紧张地竖立着。她知道，今晚不仅仅是普通的一晚，而是一场她可能无法逃脱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炮初发是在饭店里，那个高个子的男人，他的眼神透着一种说不出的自信和权威，让人忍不住想低头。他的声音仿佛是所有人的耳边，一声令下：“你，我要吃。” 白洁心里咯噔了几下，但她还是硬着头皮点了菜。</w:t>
      </w:r>
      <w:r>
        <w:rPr>
          <w:sz w:val="32"/>
          <w:szCs w:val="32"/>
        </w:rPr>
        <w:t>&lt;/p&gt;&lt;p&gt;&lt;img src="/static-img/GrngwjHtf3DD5taUyPvmne17qWCk9pw8flh2SuNArL03iXSzorZxc3AvPl31vTb3.jpg"&gt;&lt;/p&gt;&lt;p&gt;</w:t>
      </w:r>
      <w:r>
        <w:rPr>
          <w:sz w:val="32"/>
          <w:szCs w:val="32"/>
        </w:rPr>
        <w:t>然而，在等待菜肴的时候，那个人又开口了：“你看起来很有才华，我听说过你的故事。” 他的话语让白洁感到既惊讶又害怕，这种话语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的是第二炮，那是一个电话铃声，它响起的时候正好是在她试图平静心情时。那是一个陌生号码，却传来了一个熟悉的声音：“我们已经找到了你的足迹，你必须继续走下去。”</w:t>
      </w:r>
      <w:r>
        <w:rPr>
          <w:sz w:val="32"/>
          <w:szCs w:val="32"/>
        </w:rPr>
        <w:t>&lt;/p&gt;&lt;p&gt;&lt;img src="/static-img/XCg8z61TDEiJ3f-hACVXJ-17qWCk9pw8flh2SuNArL03iXSzorZxc3AvPl31vTb3.jpg"&gt;&lt;/p&gt;&lt;p&gt;</w:t>
      </w:r>
      <w:r>
        <w:rPr>
          <w:sz w:val="32"/>
          <w:szCs w:val="32"/>
        </w:rPr>
        <w:t>接下来就是第三炮、第四炮……每一次都是突如其来的打击，每一次都让我深感自己好像被推向了一条不可逆转的道路上。而这些“炮”并不是外部世界对她的攻击，而是我内心对自己的质疑和恐惧。我仿佛成了那个不断被命运敲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第十二炮，是最大的震撼。当我终于明白了这一切，只不过是我自己内心的声音，我给予自己太多痛苦，因为我不知道如何去爱自己。我闭上了眼睛，用尽全力告诉自己：够了，我可以停止这场战争。</w:t>
      </w:r>
      <w:r>
        <w:rPr>
          <w:sz w:val="32"/>
          <w:szCs w:val="32"/>
        </w:rPr>
        <w:t>&lt;/p&gt;&lt;p&gt;&lt;img src="/static-img/v840-1rX1m7AC8qJ3n3McO17qWCk9pw8flh2SuNArL03iXSzorZxc3AvPl31vTb3.jpg"&gt;&lt;/p&gt;&lt;p&gt;</w:t>
      </w:r>
      <w:r>
        <w:rPr>
          <w:sz w:val="32"/>
          <w:szCs w:val="32"/>
        </w:rPr>
        <w:t>从那以后，每当夜幕降临，我都会温柔地安慰那些曾经受过伤害的部分，不再让它们成为我的敌人。我学会了放手，让过去成为过去，用现在来创造未来。在这个过程中，或许我并没有躲避掉那些“炮”，但我学会了用更加坚强的心去面对它们。</w:t>
      </w:r>
      <w:r>
        <w:rPr>
          <w:sz w:val="32"/>
          <w:szCs w:val="32"/>
        </w:rPr>
        <w:t>&lt;/p&gt;&lt;p&gt;&lt;a href = "/doc/590224-</w:t>
      </w:r>
      <w:r>
        <w:rPr>
          <w:sz w:val="32"/>
          <w:szCs w:val="32"/>
        </w:rPr>
        <w:t>白洁一晚挨十二炮我是如何在一晚之中遭遇十二次打击的</w:t>
      </w:r>
      <w:r>
        <w:rPr>
          <w:sz w:val="32"/>
          <w:szCs w:val="32"/>
        </w:rPr>
        <w:t>.doc" rel="alternate" download="590224-</w:t>
      </w:r>
      <w:r>
        <w:rPr>
          <w:sz w:val="32"/>
          <w:szCs w:val="32"/>
        </w:rPr>
        <w:t>白洁一晚挨十二炮我是如何在一晚之中遭遇十二次打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