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艺术之旅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的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的自然之美与人文艺术同样令人赞叹。这里不仅有壮丽的山脉和广阔的草原，还有深邃的湖泊和优美的大河。这些自然景观为俄罗斯提供了无尽的灵感，激发了无数艺术家的创作。</w:t>
      </w:r>
      <w:r>
        <w:rPr>
          <w:sz w:val="32"/>
          <w:szCs w:val="32"/>
        </w:rPr>
        <w:t>&lt;/p&gt;&lt;p&gt;&lt;img src="/static-img/BSK3kVC24qn8GGRVLhzKcWJCET_Bt19sL0CgzqtPI8h5CvSkh_AzV16JpuY4c_n8.jpg"&gt;&lt;/p&gt;&lt;p&gt;1. 131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俄罗斯的人文艺术时，我们首先要了解其规模之大。在这个国家中，有许多宏伟建筑，如圣彼得堡的大教堂、莫斯科红场上的基督救世主教堂等，它们都是世界级的人类工程奇迹。这些建筑不仅体现了俄罗斯人的智慧和技艺，也是对人文精神的一种展现。</w:t>
      </w:r>
      <w:r>
        <w:rPr>
          <w:sz w:val="32"/>
          <w:szCs w:val="32"/>
        </w:rPr>
        <w:t xml:space="preserve">&lt;/p&gt;&lt;p&gt;&lt;img src="/static-img/SoMbIZ-0oS1A5CRx9b4MrWJCET_Bt19sL0CgzqtPI8h5CvSkh_AzV16JpuY4c_n8.jpg"&gt;&lt;/p&gt;&lt;p&gt;2. </w:t>
      </w:r>
      <w:r>
        <w:rPr>
          <w:sz w:val="32"/>
          <w:szCs w:val="32"/>
        </w:rPr>
        <w:t>人文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宏大的建筑外，俄罗斯还有丰富的人文活动。从传统的手工艺到现代的音乐会，从古典舞蹈到街头表演，每一个角落都充满了生活力的展示。这些活动反映出一个多元化、文化丰富的社会，这也是“人文艺术”的重要组成部分。</w:t>
      </w:r>
      <w:r>
        <w:rPr>
          <w:sz w:val="32"/>
          <w:szCs w:val="32"/>
        </w:rPr>
        <w:t xml:space="preserve">&lt;/p&gt;&lt;p&gt;&lt;img src="/static-img/qphurnq_R71D85rfiWnTCmJCET_Bt19sL0CgzqtPI8h5CvSkh_AzV16JpuY4c_n8.jpg"&gt;&lt;/p&gt;&lt;p&gt;3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俄罗斯的人文艺术也与其他文化进行了一系列交融。当西方宗教影响渗透进东正教信仰体系时，当中亚民族元素融入到了民间故事当中时，这些不同的文化背景共同塑造出了独特而复杂的情感表达方式。</w:t>
      </w:r>
      <w:r>
        <w:rPr>
          <w:sz w:val="32"/>
          <w:szCs w:val="32"/>
        </w:rPr>
        <w:t xml:space="preserve">&lt;/p&gt;&lt;p&gt;&lt;img src="/static-img/Q_NbbroumtYpUKmJ6dHFLGJCET_Bt19sL0CgzqtPI8h5CvSkh_AzV16JpuY4c_n8.jpg"&gt;&lt;/p&gt;&lt;p&gt;4. </w:t>
      </w:r>
      <w:r>
        <w:rPr>
          <w:sz w:val="32"/>
          <w:szCs w:val="32"/>
        </w:rPr>
        <w:t>艺术家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辽阔的地球上，无数画家、诗人、作曲家用他们的心灵去捕捉这一切。在他们眼里，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”不仅是一个数字，更是一个包含历史厚重、地域广阔和人民深情的地方。而“人文艺术”则是对这种心灵追求的一种最直接最真实的声音传递。</w:t>
      </w:r>
      <w:r>
        <w:rPr>
          <w:sz w:val="32"/>
          <w:szCs w:val="32"/>
        </w:rPr>
        <w:t xml:space="preserve">&lt;/p&gt;&lt;p&gt;&lt;img src="/static-img/j0M2QRmfnjJhqh8DXq-vIGJCET_Bt19sL0CgzqtPI8h5CvSkh_AzV16JpuY4c_n8.jpg"&gt;&lt;/p&gt;&lt;p&gt;5. </w:t>
      </w:r>
      <w:r>
        <w:rPr>
          <w:sz w:val="32"/>
          <w:szCs w:val="32"/>
        </w:rPr>
        <w:t>当代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全球化浪潮下，对于如何保持本土文化独立性成为一项巨大的挑战。但同时，这也提醒我们，要珍惜并保护我们的根源，同时开放接受新思想、新技术，为将来的人口带来更多可能性。此刻，就像一位伟大的画家站在他的作品前，他看着那幅完美地捕捉了他所见世界的一个瞬间，那个瞬间既可以被称为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”，又可以被称为“人文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的艺术之旅：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的人文探索》</w:t>
      </w:r>
      <w:r>
        <w:rPr>
          <w:sz w:val="32"/>
          <w:szCs w:val="32"/>
        </w:rPr>
        <w:t>&lt;/p&gt;&lt;p&gt;&lt;a href = "/doc/590229-</w:t>
      </w:r>
      <w:r>
        <w:rPr>
          <w:sz w:val="32"/>
          <w:szCs w:val="32"/>
        </w:rPr>
        <w:t>穿越时空的艺术之旅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的人文探索</w:t>
      </w:r>
      <w:r>
        <w:rPr>
          <w:sz w:val="32"/>
          <w:szCs w:val="32"/>
        </w:rPr>
        <w:t>.doc" rel="alternate" download="590229-</w:t>
      </w:r>
      <w:r>
        <w:rPr>
          <w:sz w:val="32"/>
          <w:szCs w:val="32"/>
        </w:rPr>
        <w:t>穿越时空的艺术之旅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的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